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72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272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REGULAMIN </w:t>
      </w:r>
    </w:p>
    <w:p>
      <w:pPr>
        <w:pStyle w:val="NormalnyWeb"/>
        <w:shd w:fill="FFFFFF" w:val="clear"/>
        <w:spacing w:before="0" w:after="272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I OGÓLNOPOLSKI TURNIEJ UNIHOKEJA O PUCHAR REKTORA POLITECHNIKI ŁÓDZKIEJ 2019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72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ami turnieju są:</w:t>
        <w:br/>
      </w:r>
      <w:r>
        <w:rPr>
          <w:b/>
          <w:i/>
          <w:sz w:val="22"/>
          <w:szCs w:val="22"/>
        </w:rPr>
        <w:t>Akademia Unihokeja Politechniki Łódzkiej</w:t>
        <w:br/>
        <w:t>Łódzki Okręgowy Związek Unihokeja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72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2"/>
          <w:szCs w:val="22"/>
        </w:rPr>
        <w:t>W turnieju obowiązują przepisy Polskiego Związku Unihokeja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System rozgrywek zostanie podany w osobnym komunikacie i jest uzależniony od ilości drużyn zgłoszonych do turnieju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Turniej odbędzie się na hali sportowej Politechniki Łódzkiej „Zatoka Sportu”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Na hali zostaną rozstawione dwa boiska do unihokej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2"/>
          <w:szCs w:val="22"/>
        </w:rPr>
        <w:t>Turniej przewidziany jest na 16 zespołów w dwóch kategoriach wiekowych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72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72"/>
        <w:jc w:val="center"/>
        <w:rPr/>
      </w:pPr>
      <w:r>
        <w:rPr>
          <w:sz w:val="22"/>
          <w:szCs w:val="22"/>
        </w:rPr>
        <w:br/>
        <w:t>Turniej przeznaczony dla Chłopców w dwóch kategoriach: U14 i U11 (liczy się data urodzenia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2"/>
          <w:szCs w:val="22"/>
        </w:rPr>
        <w:t>Klub/Szkoła potwierdza swój udział w Turnieju organizatorowi drogą mailową w terminie ustalonym przez organizatora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Nie dopełnienie tego obowiązku powoduje nie dopuszczenie klubu do Turnieju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Zawodnicy biorący udział w turnieju uczestniczą w nim na własną odpowiedzialność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2"/>
          <w:szCs w:val="22"/>
        </w:rPr>
        <w:t>Każdy zawodnik wraz ze zgłoszeniem się jego drużyny do Turnieju wyraża zgodę na udostępnianie swojego wizerunku, na portalach i stronach www organizatorów Turnieju, mediach społecznościowych w formie relacji z Turnieju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Każdy uczestnik na prośbę Organizatora musi okazać dokument tożsamość potwierdzając swój wiek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72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2"/>
          <w:szCs w:val="22"/>
        </w:rPr>
        <w:t>Sędziowie sporządzają z poszczególnych meczy protokoły które są do wglądu dla każdej drużyny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72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Obsadę sędziowską turniejów wyznacza organizator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2"/>
          <w:szCs w:val="22"/>
        </w:rPr>
        <w:t>Zawody prowadzą sędziowie z aktualną licencją sędziowską Polskiego Związku Unihokeja lub sędziowie wskazani przez organizatora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Obsadę sędziowską na cały turniej tworzy Sędzia Główny zawodów wraz z organizatorem.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272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Drużyny uczestniczące w rozgrywkach pokrywają koszty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wpisowego w wysokości 100zł,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indywidualnego ubezpieczenia zawodników (dobrowolnie),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dojazdu,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/>
      </w:pPr>
      <w:r>
        <w:rPr>
          <w:sz w:val="22"/>
          <w:szCs w:val="22"/>
        </w:rPr>
        <w:t>zakwaterowania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Organizator meczu pokrywa koszty obsługi w tym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wynajęcia hali sportowej,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sędziów,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obsługi medycznej,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zapewnienia bezpieczeństwa uczestników,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ubezpieczenia imprezy,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Organizator turnieju pokrywa koszty pucharów, medali, dyplomów i nagród rzeczowych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72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Kolejność drużyn w tabeli ustala się według ilości zdobytych punktów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/>
      </w:pPr>
      <w:r>
        <w:rPr>
          <w:sz w:val="22"/>
          <w:szCs w:val="22"/>
        </w:rPr>
        <w:t>za zwycięstwo – 3 punkty,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za porażkę – 0 punktów,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za remis – 1 punkt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Przy uzyskaniu równej liczby punktów przez dwie lub więcej drużyn o kolejności w tabeli decyduje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/>
      </w:pPr>
      <w:r>
        <w:rPr>
          <w:sz w:val="22"/>
          <w:szCs w:val="22"/>
        </w:rPr>
        <w:t>przy dwóch drużynach – bezpośredni pojedynek, liczba punktów i bramek w spotkaniach pomiędzy tymi drużynami, korzystniejsza różnica bramek ze wszystkich spotkań, większa liczba strzelonych bramek,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/>
      </w:pPr>
      <w:r>
        <w:rPr>
          <w:sz w:val="22"/>
          <w:szCs w:val="22"/>
        </w:rPr>
        <w:t>przy większej liczbie drużyn przeprowadza się dodatkową punktację pomocniczą tzw. małą tabelę pomiędzy zainteresowanymi drużynami i na jej podstawie ustala się kolejność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2"/>
          <w:szCs w:val="22"/>
        </w:rPr>
        <w:t>W przypadku równej ilości punktów w tabeli pomocniczej stosuje się zasady jak w punkcie wyżej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na podstawie Tabeli nie można ustalić kolejności drużyn o miejscu decyduje losowanie dokonane przez sędziego głównego zawodów w obecności zainteresowanych drużyn i organizatora zawodów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72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2"/>
          <w:szCs w:val="22"/>
        </w:rPr>
        <w:t>Przed każdym spotkaniem sędzia sprawdza listę zgłoszonych zawodników. Pełna listę zawodników podaje się przed Turniejem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72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Zawodnik, który bierze udział w rozgrywkach nie może występować w dwóch drużynach w czasie trwania Turnieju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W przypadku takiego przewinienia ostatnie spotkanie weryfikuje się jako walkower dla drużyny przeciwnej.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272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Zawodników jednej drużyny obowiązuje jednolity strój sportowy z numeracją – nie dotyczy to kolorystyki stroju bramkarza. Konieczna zmiana obuwia na sportowe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72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2"/>
          <w:szCs w:val="22"/>
        </w:rPr>
        <w:t>W fazie Play-Off w przypadku konieczności wyłonienia zwycięzcy spotkania zarządza się rzuty karn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Rzuty karne po nie rozstrzygniętym meczu wykonujemy 3 seriach rzutów karnych. Obowiązują przepisy Polskiego Związku unihokeja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72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2"/>
          <w:szCs w:val="22"/>
        </w:rPr>
        <w:t>Organizator zawodów odpowiedzialny jest za utrzymanie porządku w obrębie boiska, przed, w czasie i po zakończeniu spotkania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Do obowiązków organizatora należy zapewnienie na obiekcie odpowiedniej liczby obsługi technicznej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Organizator może nie dopuścić do strefy pomiędzy trybunami i bandami publiczności i osób postronnych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2"/>
          <w:szCs w:val="22"/>
        </w:rPr>
        <w:t>W przypadku niemożności usunięcia osób nieuprawnionych do przebywania w tej strefie sędzia ma prawo do przerwania meczu i do nie dopuszczenia do jego odbycia. Takie zawody weryfikuje organizator po konsultacji z sędziami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2"/>
          <w:szCs w:val="22"/>
        </w:rPr>
        <w:t>Klub jest odpowiedzialny za zachowanie swoich zawodników, osób funkcyjnych, działaczy i kibiców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72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Drużyna gospodarzy zawodów na wezwanie sędziego jako pierwsza wchodzi na boisko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2"/>
          <w:szCs w:val="22"/>
        </w:rPr>
        <w:t>Sędzia zawodów podejmuje decyzje dotyczące wszystkich spraw związanych z rozegraniem meczu (np. spóźnienie drużyny gości, brak lub awaria oświetlenia oraz inne przypadki losowe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Uczestnicy Turnieju zobowiązani są do uczestniczenia w ceremonii otwarcia i zamknięcia zawodów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72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Interpretacja niniejszego regulaminu przysługuje Organizatorowi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sz w:val="22"/>
          <w:szCs w:val="22"/>
        </w:rPr>
        <w:t>O wszystkich sprawach nie objętych niniejszym regulaminem decyduje Organizator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6:51:00Z</dcterms:created>
  <dc:creator>rfijalkowski</dc:creator>
  <dc:description/>
  <cp:keywords/>
  <dc:language>en-US</dc:language>
  <cp:lastModifiedBy>Robert</cp:lastModifiedBy>
  <dcterms:modified xsi:type="dcterms:W3CDTF">2019-08-25T16:51:00Z</dcterms:modified>
  <cp:revision>2</cp:revision>
  <dc:subject/>
  <dc:title>REGULAMIN TURNIEJU TEMPISH FlOORBALL CUP 2019</dc:title>
</cp:coreProperties>
</file>