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color w:val="000000"/>
        </w:rPr>
        <w:t>Trzebiatów 14.03.2019 r.</w:t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</w:t>
      </w:r>
      <w:r>
        <w:rPr/>
        <w:br/>
      </w:r>
      <w:r>
        <w:rPr>
          <w:rFonts w:cs="Bookman Old Style" w:ascii="Bookman Old Style" w:hAnsi="Bookman Old Style"/>
        </w:rPr>
        <w:t xml:space="preserve">    Uprzejmie informuje, że decyzją trenerów kadry narodowej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stępujące zawodniczki zostały powołane na konsultację</w:t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</w:rPr>
        <w:t>Kadry Narodowj Kobiet U19, która odbędzie się w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terminie </w:t>
      </w:r>
      <w:r>
        <w:rPr>
          <w:rFonts w:cs="Bookman Old Style" w:ascii="Bookman Old Style" w:hAnsi="Bookman Old Style"/>
          <w:b/>
        </w:rPr>
        <w:t>26-28.04.2019r.</w:t>
      </w:r>
      <w:r>
        <w:rPr>
          <w:rFonts w:cs="Bookman Old Style" w:ascii="Bookman Old Style" w:hAnsi="Bookman Old Style"/>
        </w:rPr>
        <w:t xml:space="preserve"> w Mrzeżynie </w:t>
      </w:r>
      <w:r>
        <w:rPr>
          <w:rFonts w:cs="Bookman Old Style" w:ascii="Bookman Old Style" w:hAnsi="Bookman Old Style"/>
          <w:u w:val="single"/>
        </w:rPr>
        <w:t>(brak wolnych miejsc w „Trójmieście Unihokejowym”.)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ojazd: </w:t>
      </w:r>
      <w:r>
        <w:rPr>
          <w:rFonts w:cs="Bookman Old Style" w:ascii="Bookman Old Style" w:hAnsi="Bookman Old Style"/>
        </w:rPr>
        <w:t>kierune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Kołobrzeg, z Kołobrzegu (przez Dźwirzyno) Expressbus c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godzinę do Mrzeży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6.04.2019r. </w:t>
      </w:r>
      <w:r>
        <w:rPr>
          <w:rFonts w:cs="Bookman Old Style" w:ascii="Bookman Old Style" w:hAnsi="Bookman Old Style"/>
        </w:rPr>
        <w:t>(piątek) – przyjazd zawodniczek do Mrzeżyna.</w:t>
      </w:r>
    </w:p>
    <w:p>
      <w:pPr>
        <w:pStyle w:val="Normal"/>
        <w:ind w:left="2124" w:firstLine="708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Bookman Old Style" w:ascii="Bookman Old Style" w:hAnsi="Bookman Old Style"/>
          <w:b/>
        </w:rPr>
        <w:t>adres</w:t>
      </w:r>
      <w:r>
        <w:rPr>
          <w:rFonts w:cs="Bookman Old Style" w:ascii="Bookman Old Style" w:hAnsi="Bookman Old Style"/>
        </w:rPr>
        <w:t>; Mrzeżyńskie Centrum Sportu ul.</w:t>
      </w:r>
      <w:r>
        <w:rPr>
          <w:rFonts w:cs="Arial" w:ascii="Bookman Old Style" w:hAnsi="Bookman Old Style"/>
          <w:color w:val="222222"/>
          <w:shd w:fill="FFFFFF" w:val="clear"/>
        </w:rPr>
        <w:t xml:space="preserve">Tysiąclecia 32a </w:t>
      </w:r>
    </w:p>
    <w:p>
      <w:pPr>
        <w:pStyle w:val="Normal"/>
        <w:ind w:left="2832" w:hanging="0"/>
        <w:rPr/>
      </w:pPr>
      <w:r>
        <w:rPr>
          <w:rFonts w:cs="Arial" w:ascii="Bookman Old Style" w:hAnsi="Bookman Old Style"/>
          <w:color w:val="222222"/>
          <w:shd w:fill="FFFFFF" w:val="clear"/>
        </w:rPr>
        <w:t>72-330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color w:val="222222"/>
          <w:shd w:fill="FFFFFF" w:val="clear"/>
        </w:rPr>
        <w:t>Mrzeżyno</w:t>
      </w:r>
      <w:r>
        <w:rPr>
          <w:rFonts w:cs="Bookman Old Style" w:ascii="Bookman Old Style" w:hAnsi="Bookman Old Style"/>
        </w:rPr>
        <w:t>, przyjazd powinien nastąpić tego dnia do godziny 17.00,</w:t>
      </w:r>
    </w:p>
    <w:p>
      <w:pPr>
        <w:pStyle w:val="Normal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iad,trening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7-28.04.2019r. </w:t>
      </w:r>
      <w:r>
        <w:rPr>
          <w:rFonts w:cs="Bookman Old Style" w:ascii="Bookman Old Style" w:hAnsi="Bookman Old Style"/>
        </w:rPr>
        <w:t xml:space="preserve">(sobota, niedziela) – treningi, zakończenie zgrupowania 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ok. godz. 14:00.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sprzęt sportowy (treningowy) na halę oraz do biegania w tereni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rtę zdrowia sportowca z aktualnymi badaniami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koszt zgrupowania 90 zł -wpłat proszę dokonać na konto Polskiego Związk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nihokeja – nr konta znajduje się na stronie PZU, potwierdzenie wpła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wodniczka zabiera ze sobą na zgrupowani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jazd do  i powrót na koszt własny zawodniczek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wyżywienie całodzienne od obiadu 26.04.2019r. do obiadu w dniu 28.04.2019r.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wszystkie uczestniczki zgrupowania są ubezpieczone od następstw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nieszczęśliwych wypadk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</w:t>
      </w:r>
      <w:r>
        <w:rPr>
          <w:rFonts w:cs="Bookman Old Style" w:ascii="Bookman Old Style" w:hAnsi="Bookman Old Style"/>
          <w:b/>
          <w:color w:val="FF0000"/>
        </w:rPr>
        <w:t xml:space="preserve">Trenerzy proszą zawodniczki o potwierdzenie udziału w zgrupowaniu na adres e-mail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</w:rPr>
          <w:t>bogdanskitom@wp.pl</w:t>
        </w:r>
      </w:hyperlink>
      <w:r>
        <w:rPr>
          <w:rFonts w:cs="Bookman Old Style" w:ascii="Bookman Old Style" w:hAnsi="Bookman Old Style"/>
          <w:b/>
          <w:color w:val="FF0000"/>
        </w:rPr>
        <w:t xml:space="preserve"> lub sms tel.696002753 </w:t>
      </w:r>
      <w:r>
        <w:rPr>
          <w:rFonts w:cs="Bookman Old Style" w:ascii="Bookman Old Style" w:hAnsi="Bookman Old Style"/>
          <w:b/>
          <w:u w:val="single"/>
        </w:rPr>
        <w:t>do 31.03.2019r.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 xml:space="preserve">Brak potwierdzenia spowoduje usunięcie z listy ubiegających się o miejsce w kadrz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U w a g a !!!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Na wyjazd zawodnicy niepełnoletni zabierają  ze sobą wypełnione oświadczenia rodziców.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O POBRANIA W ZAŁĄCZENIU: OŚWIADCZENIA !!!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ista zawodniczek powołanych na konsultację w Mrzeży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terminie 26-28.04.2019 r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4035</wp:posOffset>
                </wp:positionH>
                <wp:positionV relativeFrom="paragraph">
                  <wp:posOffset>324485</wp:posOffset>
                </wp:positionV>
                <wp:extent cx="4299585" cy="563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940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u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mborek Kami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lastic Olimpia Osowa Gdańsk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nacka Patrycj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Kozłowska Weronik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son Dar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yszewska Patrycj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misławska Martyn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Szymańska Mari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Madej Paul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abis Weronik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KS Trzebi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Stępowska Natal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szak Maria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KS Junior Kębł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a Wiktor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kie Gęsi Ziolo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Pietrzyk Natal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bramczyk Zuz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ójcik Gabrie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ojan Zemfir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jewska  Zuz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łonina Katarzy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igator UKS Chwarzno Gdy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aś  Aleksandra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KKF Jadberg Pionier Tyc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luczyńska Zuz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UKS  Jedynka Trzebia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czanowska Magdale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telnicka Niko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szkowiak  King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KS MOS Zbąszy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tecka Kami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ec Jul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udzisz  Zuz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KS Podhale Nowy Ta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mala  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mak  Ewel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ysz  Gabrie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jewska Wiktor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3.8pt;mso-wrap-distance-left:7.05pt;mso-wrap-distance-right:7.05pt;mso-wrap-distance-top:0pt;mso-wrap-distance-bottom:0pt;margin-top:25.55pt;mso-position-vertical-relative:text;margin-left:142.0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940"/>
                        <w:gridCol w:w="3261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ub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mborek Kami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plastic Olimpia Osowa Gdańsk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nacka Patrycj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Kozłowska Weronik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son Dar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szewska Patrycj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misławska Martyn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Szymańska Mari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Madej Paul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Pabis Weronik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KS Trzebi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Stępowska Natal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szak Maria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S Junior Kębł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 Wiktor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kie Gęsi Ziolo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Pietrzyk Natal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bramczyk Zuz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ójcik Gabrie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ojan Zemfir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jewska  Zuz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łonina Katarzy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igator UKS Chwarzno Gdy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aś  Aleksandra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KKF Jadberg Pionier Tyc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luczyńska Zuz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LUKS  Jedynka Trzebia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czanowska Magdale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elnicka Niko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zkowiak  King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KS MOS Zbąszy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ecka Kami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ec Jul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udzisz  Zuz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KS Podhale Nowy Ta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mala  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mak  Ewel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ysz  Gabrie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jewska Wiktor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 przypadku braku potwierdzeń trenerzy mogą powołać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odniczki z listy rezerwowej.</w:t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90395</wp:posOffset>
                </wp:positionH>
                <wp:positionV relativeFrom="paragraph">
                  <wp:posOffset>68580</wp:posOffset>
                </wp:positionV>
                <wp:extent cx="4299585" cy="254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940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u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nda 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KS Podhale Nowy Ta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isławska Luiz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lastic Olimpia Osowa Gdańsk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niasz- Krzywiec Mart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elna Weronik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dwikowska Roksan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UKS  Jedynka Trzebia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Żurowska Aleksandr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wan Marze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ruszcz Weronik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gator UKS Chwarzno Gdy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luza Kami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ybura H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Herzog Klaud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KS Junior Kębł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ybyła Paul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chaj Dar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00.7pt;mso-wrap-distance-left:7.05pt;mso-wrap-distance-right:7.05pt;mso-wrap-distance-top:0pt;mso-wrap-distance-bottom:0pt;margin-top:5.4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940"/>
                        <w:gridCol w:w="3261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ub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nda 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KS Podhale Nowy Ta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isławska Luiz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plastic Olimpia Osowa Gdańsk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niasz- Krzywiec Mart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elna Weronik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dwikowska Roksan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LUKS  Jedynka Trzebia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Żurowska Aleksandr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wan Marze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uszcz Weronik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gator UKS Chwarzno Gdy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uza Kami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bura H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Herzog Klaud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S Junior Kębł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była Paul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haj Dar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708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 xml:space="preserve">+48 601 617 315, biuro@pzunihokeja.pl </w:t>
    </w:r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15</wp:posOffset>
          </wp:positionH>
          <wp:positionV relativeFrom="paragraph">
            <wp:posOffset>173990</wp:posOffset>
          </wp:positionV>
          <wp:extent cx="1079500" cy="10795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skitom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6:00Z</dcterms:created>
  <dc:creator>Marek</dc:creator>
  <dc:description/>
  <cp:keywords/>
  <dc:language>en-US</dc:language>
  <cp:lastModifiedBy>Tomasz Bogdański</cp:lastModifiedBy>
  <cp:lastPrinted>2017-11-06T15:31:00Z</cp:lastPrinted>
  <dcterms:modified xsi:type="dcterms:W3CDTF">2019-03-14T17:37:00Z</dcterms:modified>
  <cp:revision>85</cp:revision>
  <dc:subject/>
  <dc:title/>
</cp:coreProperties>
</file>