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0" w:leader="none"/>
          <w:tab w:val="left" w:pos="5850" w:leader="none"/>
        </w:tabs>
        <w:spacing w:lineRule="auto" w:line="276"/>
        <w:rPr>
          <w:bCs/>
          <w:color w:val="000000"/>
        </w:rPr>
      </w:pPr>
      <w:r>
        <w:rPr>
          <w:bCs/>
          <w:color w:val="000000"/>
        </w:rPr>
        <w:tab/>
        <w:t>..................................................dnia……………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ZAWODNIKA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 niżej podpisany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Wyrażam zgodę na umieszczenie swoich danych osobowych w elektronicznym systemie ewidencj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lubów i zawodników oraz na ich przetwarzanie zgodnie z treścią ustawy o ochronie danych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sobowych z dnia 10 maja 2018r.(</w:t>
      </w:r>
      <w:r>
        <w:rPr/>
        <w:t xml:space="preserve"> Dz.U. 2018 poz. 1000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2. Wyrażam zgodę na nieodpłatne, utrwalenie, wykorzystanie i powielanie zdjęć oraz nagrań video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konanych podczas rozgrywek Polskiego Związku Unihokeja, bez konieczności każdorazowego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ch zatwierdzania, wyłącznie w celu promocji oraz propagowania idei rywalizacji sportowej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 Zobowiązuje się do przestrzegania postanowień statutu, regulaminów oraz uchwał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olskiego Związku Unihokeja, IFF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otwierdzam własnoręcznym podpisem prawdziwość podanych informacji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 xml:space="preserve">            </w:t>
      </w:r>
      <w:r>
        <w:rPr>
          <w:color w:val="000000"/>
        </w:rPr>
        <w:t>Czytelny podpis zawodnika  jeżeli jest pełnoletn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</w:t>
      </w:r>
      <w:r>
        <w:rPr>
          <w:color w:val="000000"/>
        </w:rPr>
        <w:t>Czytelny podpis matki (opiekuna), jeżeli zawodnik  jest niepełnoletn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  <w:t xml:space="preserve"> </w:t>
      </w:r>
      <w:r>
        <w:rPr>
          <w:color w:val="000000"/>
        </w:rPr>
        <w:t>Czytelny podpis ojca (opiekuna), jeżeli zawodnik  jest niepełnolet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28:00Z</dcterms:created>
  <dc:creator>Tomasz Bogdański</dc:creator>
  <dc:description/>
  <cp:keywords/>
  <dc:language>en-US</dc:language>
  <cp:lastModifiedBy>Tomasz Bogdański</cp:lastModifiedBy>
  <dcterms:modified xsi:type="dcterms:W3CDTF">2019-01-25T09:44:00Z</dcterms:modified>
  <cp:revision>2</cp:revision>
  <dc:subject/>
  <dc:title/>
</cp:coreProperties>
</file>