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., dn. 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isko: </w:t>
        <w:tab/>
        <w:t>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: </w:t>
        <w:tab/>
        <w:tab/>
        <w:t>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: </w:t>
        <w:tab/>
        <w:tab/>
        <w:t>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UCZESTNIKA PROJEK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UPOWSZECHNIANIA UNIHOKEJA W POLSCE POD HASŁEM  „UNIHOKEJ – UCZY, BAWI I WYCHOWUJ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RAŻENIU ZGODY NA PRZETWARZANIE  DANYCH OSOBOWYCH I WYKORZYSTANIA WIZERU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realizacji projektu „Upowszechniania unihokeja w Polsce pod hasłem  „Unihokej – uczy, bawi i wychowuje””. realizowanego przez Polski Związek Unihokeja, współfinansowanego przez Ministerstwo Sportu i Turystyki w Warszawie, wyrażam zgodę na przetwarzanie moich danych osobowych zgodnie z Ustawą z dnia 29.08.1997r  o Ochronie Danych Osobowych (Dz.U. nr 133 poz. 88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rzyjmuję do wiadomości i wrażam zgodę na: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moich danych wyłącznie w celu udzielania wsparcia, realizacji Projektu „Upowszechniania unihokeja w Polsce pod hasłem  „Unihokej – uczy, bawi i wychowuje””, na gromadzenie, przetwarzanie i przekazywanie ich danych osobowych w celu dokumentowania, monitorowania oraz ewaluacji realizacji zadania dofinansowanego ze środków publicznych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ostępnienie moich danych osobowych innym podmiotom w celu dokumentowania, monitorowania, ewaluacji realizacji oraz kontroli i sprawozdawczości projektu „Upowszechniania unihokeja w Polsce pod hasłem  „Unihokej – uczy, bawi i wychowuje””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prowadzanie moich danych osobowych do Narodowej Bazy Talentów (www.narodowabazatalentow.pl) oraz przetwarzanie w tej Bazie ich danych przez podmiot realizujący zadanie, w celu dokumentowania przeprowadzenia testów sprawnościowych, ich monitoringu oraz ewaluacji wyników.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lski Związek Unihokej, pełniący funkcję Organizatora dla projektu „Upowszechniania unihokeja w Polsce pod hasłem  „Unihokej – uczy, bawi i wychowuje”” z siedzibą w Gdańsku, 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dobrowolne, jednak odmowa ich podania jest równoznaczna z brakiem możliwości udziału w Projekcie;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rzystanie mojego wizerunku utrwalonego na zdjęciach, filmach w materiałach o charakterze promocyjnym, informacyjnym oraz na stronach internetowych: www.pzunihokej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glądu do swoich danych  oraz  ich poprawienia. Dane osobowe są niezbędne do realizacji projektu „Upowszechniania unihokeja w Polsce pod hasłem  „Unihokej – uczy, bawi i wychowuje””. Jeżeli uczestnikiem jest osoba niepełnoletnia zgodę muszą wyrazić rodzice lub opiekunowie prawn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……………..………………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6"/>
          <w:szCs w:val="16"/>
        </w:rPr>
        <w:t>(podpisy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8310</wp:posOffset>
          </wp:positionH>
          <wp:positionV relativeFrom="paragraph">
            <wp:posOffset>123190</wp:posOffset>
          </wp:positionV>
          <wp:extent cx="2784475" cy="93154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6350</wp:posOffset>
              </wp:positionV>
              <wp:extent cx="6746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4F81BD"/>
                    <w:sz w:val="16"/>
                    <w:lang w:val="en-US"/>
                  </w:rPr>
                </w:pPr>
                <w:r>
                  <w:rPr>
                    <w:rFonts w:cs="Trebuchet MS" w:ascii="Trebuchet MS" w:hAnsi="Trebuchet MS"/>
                    <w:b/>
                    <w:color w:val="4F81BD"/>
                    <w:sz w:val="19"/>
                    <w:szCs w:val="19"/>
                    <w:shd w:fill="FFFFFF" w:val="clear"/>
                  </w:rPr>
                  <w:t>al. Zwycięstwa 51, 80-213 Gdańsk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agwek1">
    <w:name w:val="Nagłówek #1_"/>
    <w:qFormat/>
    <w:rPr>
      <w:rFonts w:ascii="Bookman Old Style" w:hAnsi="Bookman Old Style" w:eastAsia="Bookman Old Style" w:cs="Bookman Old Style"/>
      <w:b/>
      <w:bCs/>
      <w:sz w:val="24"/>
      <w:szCs w:val="24"/>
      <w:shd w:fill="FFFFFF" w:val="clear"/>
    </w:rPr>
  </w:style>
  <w:style w:type="character" w:styleId="Nagwek2">
    <w:name w:val="Nagłówek #2_"/>
    <w:qFormat/>
    <w:rPr>
      <w:rFonts w:ascii="Bookman Old Style" w:hAnsi="Bookman Old Style" w:eastAsia="Bookman Old Style" w:cs="Bookman Old Style"/>
      <w:shd w:fill="FFFFFF" w:val="clea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64" w:before="300" w:after="0"/>
      <w:jc w:val="center"/>
      <w:outlineLvl w:val="0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Bookman Old Style" w:hAnsi="Bookman Old Style" w:eastAsia="Bookman Old Style" w:cs="Bookman Old Sty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8:00Z</dcterms:created>
  <dc:creator>Janusz</dc:creator>
  <dc:description/>
  <cp:keywords>CTPClassification=CTP_NT</cp:keywords>
  <dc:language>en-US</dc:language>
  <cp:lastModifiedBy>Chomnicki, Marek</cp:lastModifiedBy>
  <dcterms:modified xsi:type="dcterms:W3CDTF">2018-03-13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3-13 11:18:28Z</vt:lpwstr>
  </property>
  <property fmtid="{D5CDD505-2E9C-101B-9397-08002B2CF9AE}" pid="6" name="CTP_WWID">
    <vt:lpwstr>NA</vt:lpwstr>
  </property>
  <property fmtid="{D5CDD505-2E9C-101B-9397-08002B2CF9AE}" pid="7" name="TitusGUID">
    <vt:lpwstr>460c8715-aa4d-4eef-b6f2-d74acd0dec2e</vt:lpwstr>
  </property>
</Properties>
</file>