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UMOWA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ąca przynależności klubowej 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pl-PL"/>
        </w:rPr>
        <w:t>Umowa zawarta w ……………………………………..…… dnia.……………………….…… r. pomiędzy ……………………………………………………....…z siedzibą w ………………………………..……….. reprezentowanym przez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zesa Zarządu -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ceprezesa Zarządu –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w dalszej części Umowy Klubem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Zawodnikiem/Zawodniczką oraz jego/jej Opiekunem prawnym: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……………………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wodnik/zawodniczka nr PESEL …………………………………………………………………………...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………………………………………………………………………………………..…………………………..</w:t>
      </w:r>
    </w:p>
    <w:p>
      <w:pPr>
        <w:pStyle w:val="Normal"/>
        <w:tabs>
          <w:tab w:val="clear" w:pos="720"/>
          <w:tab w:val="left" w:pos="4260" w:leader="none"/>
        </w:tabs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piekun prawny nr PESEL……………………..…….............................................................................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l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</w:t>
      </w:r>
      <w:r>
        <w:rPr>
          <w:rFonts w:cs="Arial" w:ascii="Arial" w:hAnsi="Arial"/>
          <w:bCs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jest  reprezentowanie przez </w:t>
      </w:r>
      <w:r>
        <w:rPr>
          <w:rFonts w:cs="Arial" w:ascii="Arial" w:hAnsi="Arial"/>
          <w:bCs/>
          <w:sz w:val="22"/>
          <w:szCs w:val="22"/>
          <w:lang w:val="pl-PL"/>
        </w:rPr>
        <w:t>Zawodnika/Zawodniczkę</w:t>
      </w:r>
      <w:r>
        <w:rPr>
          <w:rFonts w:cs="Arial" w:ascii="Arial" w:hAnsi="Arial"/>
          <w:sz w:val="22"/>
          <w:szCs w:val="22"/>
          <w:lang w:val="pl-PL"/>
        </w:rPr>
        <w:t xml:space="preserve"> barw Klubu …………………………………………………. w drużynie unihokeja od dnia …………………………… do ukończenia osiemnastego roku życ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odanym wyżej  terminie  Zawodnik/Zawodnicz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będzie  reprezentował/a wyłącznie  barwy Klubu ……………………………………. we wszystkich rozgrywkach sportowych unihokeja  (mecze  ligowe, towarzyskie, pokazowe, szkoleniowe), w których drużyna będzie uczestniczyła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ania Klubu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lub …………………………………..………… zwany w dalszej części Klubem w myśl Umowy zobowiązuje się 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bezpieczenia trene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ciągłego podnoszenia umiejętności sport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stępu do niezbędnego sprzętu sportowego umożliwiającego trening na najwyższym poziom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obiektu sportowego do przeprowadzenia trening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ieki medycznej w przypadku kontuzji po uprzednim rozpatrzeniu problemu przez Zarząd Klub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bezpieczenia Zawodnika/Zawodniczki od następstw nieszczęśliwych wypadków oraz kontuzji zaistniałych podczas udziału w zajęciach i rozgrywkach szkoleniowych i sportowych, w których uczestniczy Klub w ramach zawartej Polisy NN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mocji Zawodnika/Zawodniczki poprzez udział w turniejach towarzyskich, rozgrywkach ligowych na szczeblu regionalnym oraz centralnym, a także w zgrupowaniach kadr makroregionalnych i Pols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żliwości nagradzania Zawodnika/Zawodniczki w zależności od poziomu sportowego, zaangażowania i czynionych postępów w sposób uprzednio ustalony przez Zarząd Klubu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mocy w uzyskaniu przez Zawodnika/Zawodniczkę wszelkich zezwoleń i licencji niezbędnych do wykonywania obowiązków wynikających z niniejszej Umowy. </w:t>
      </w:r>
      <w:r>
        <w:rPr>
          <w:rFonts w:cs="Arial" w:ascii="Arial" w:hAnsi="Arial"/>
          <w:b w:val="false"/>
          <w:color w:val="000000"/>
          <w:sz w:val="22"/>
          <w:szCs w:val="22"/>
        </w:rPr>
        <w:t>Koszty, które wynikną z tego tytułu pokryje Klub.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ania Zawodniczki/Zawodniczki oraz Opiekuna prawneg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wodnik/Zawodniczka wraz z Opiekunem prawnym zobowiązuje się d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należności klubowej w Klubie …………………………....oraz reprezentowania barw w/w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odnego reprezentowania Klubu w kraju i za granic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zanowania obiektów sportowych, wszelkiego sprzętu sportowego udostępnionego przez Klub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iągłego podnoszenia swoich umiejętności sportowych promując w ten sposób wizerunek swój i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ywania poleceń trenera oraz respektowania postanowień Zarządu Klub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wadzenia sportowego trybu życia i indywidualnego dbania o swoje zdrow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zasad regulaminu Klubu, regulaminów Polskiego Związku Unihokeja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przejścia Zawodnika/Zawodniczki do klubu innego – Klub Pozyskujący zapłaci Klubowi Oddającemu ekwiwalent za wyszkolenie zgodnie Regulaminem Przynależności Klubow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a ulega rozwiązaniu za uprzednim 3 – miesięcznym wypowiedzeniem w przypadku podjęcia przez Zarząd Klubu decyzji o zaniechaniu pracy z Zawodnikiem/Zawodniczką. Zawodnikowi/Zawodniczce oraz Opiekunowi prawnemu przysługuje prawo rozwiązania umowy za uprzednim 3 – miesięcznym wypowiedzeniem w przypadku nierealizowania przez Klub postanowień §2. umowy.</w:t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odpowiednie przepisy zawarte w Statucie Klubu i przepisach Polskiego Związku Unihokej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8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elkie zmiany lub uzupełnienia treści </w:t>
      </w:r>
      <w:r>
        <w:rPr>
          <w:rFonts w:cs="Arial" w:ascii="Arial" w:hAnsi="Arial"/>
          <w:bCs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§ 9                                       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dwóch jednobrzmiących egzemplarzach po jednej dla każdej ze stron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</w:t>
        <w:tab/>
        <w:t>……………………………………………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 xml:space="preserve">ZAWODNIK </w:t>
        <w:tab/>
        <w:t>KLUB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……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 xml:space="preserve">OPIEKUN PRAWNY </w:t>
        <w:tab/>
        <w:t>KLUB</w:t>
      </w:r>
    </w:p>
    <w:sectPr>
      <w:type w:val="nextPage"/>
      <w:pgSz w:w="12240" w:h="15840"/>
      <w:pgMar w:left="1080" w:right="108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cs="Times New Roman"/>
      <w:b/>
      <w:sz w:val="20"/>
      <w:szCs w:val="2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sz w:val="28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3:00Z</dcterms:created>
  <dc:creator>L.Bialkowska</dc:creator>
  <dc:description/>
  <cp:keywords/>
  <dc:language>en-US</dc:language>
  <cp:lastModifiedBy>Marcin Rudziński</cp:lastModifiedBy>
  <cp:lastPrinted>2013-08-02T12:42:00Z</cp:lastPrinted>
  <dcterms:modified xsi:type="dcterms:W3CDTF">2018-01-29T22:59:00Z</dcterms:modified>
  <cp:revision>3</cp:revision>
  <dc:subject/>
  <dc:title>UMOWA</dc:title>
</cp:coreProperties>
</file>