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05.01. 2018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Komunikat WGiD nr 1/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W sprawie podziału na grupy ćwierćfinał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rużyn startujących w rozgrywkach o Mistrzostwo Polski 2017/2018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az organizatorów i terminach ćwierćfinałów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kategoriach: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junior młodszy i juniorka młodsza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godnie z Systemem Rozgrywek o Mistrzostwo Polski WGiD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dstawia podział na grupy ćwierćfinałowe oraz termin i organizatora ćwierćfinału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W kategorii </w:t>
      </w:r>
      <w:r>
        <w:rPr>
          <w:rFonts w:cs="Calibri" w:ascii="Calibri" w:hAnsi="Calibri"/>
          <w:b/>
          <w:sz w:val="28"/>
          <w:u w:val="single"/>
        </w:rPr>
        <w:t>Juniorów Młodszych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ind w:firstLine="708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X  Gdynia 20-21.01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S Feniks Kramarzy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LKS  Olimpia Łochów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igator UKS Chwarzno Gdy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S Jedynka Orzys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S Orły Suwałk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Y  Siedlec 3-4.02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KS Fenomen Babim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KS Błyskawica Niechanow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LKS Józefi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KS Absolwent Siedlec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KS Spartakus Sicienk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Z  Zielonka 20-21.01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KS Wiatr Ludźmier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KS Bankówka Zielon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KS Grześ Hrubieszów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KS Nowa Łód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KS UNI-HOK Grzmi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W kategorii </w:t>
      </w:r>
      <w:r>
        <w:rPr>
          <w:rFonts w:cs="Calibri" w:ascii="Calibri" w:hAnsi="Calibri"/>
          <w:b/>
          <w:sz w:val="28"/>
          <w:u w:val="single"/>
        </w:rPr>
        <w:t>Juniorek Młodszych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X  Mrzeżyno 27-28.01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LUKS Jedynka Trzebiatów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KS  Junior Kębłow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ligator UKS Chwarzno Gdy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lastic Olimpia Osowa Gdańs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KS MOS Zbąszyń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Y  Orzysz 3-4.02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zikie Gęsi Zielonk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KS 85 Mokotów Warszaw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KS Jedynka Orzysz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KS Wiatr Ludźmierz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UKS Trzebini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lastic Olimpia Osowa Gdańsk I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Ćwierćfinał Z  Morąg 27-28.01.2018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MKS Podhale Nowy Tar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LKS Józef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KKF Pionier Tych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KS Radzevia Radzew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KS Nolet Żabi Ró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KS Gró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i/>
          <w:i/>
          <w:iCs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"/>
        <w:rPr>
          <w:rFonts w:ascii="Trebuchet MS" w:hAnsi="Trebuchet MS" w:cs="Trebuchet MS"/>
          <w:i/>
          <w:i/>
          <w:iCs/>
          <w:color w:val="202728"/>
          <w:sz w:val="21"/>
          <w:szCs w:val="21"/>
        </w:rPr>
      </w:pPr>
      <w:r>
        <w:rPr>
          <w:rFonts w:cs="Trebuchet MS" w:ascii="Trebuchet MS" w:hAnsi="Trebuchet MS"/>
          <w:i/>
          <w:iCs/>
          <w:color w:val="202728"/>
          <w:sz w:val="21"/>
          <w:szCs w:val="21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02:00Z</dcterms:created>
  <dc:creator>Krzysiu</dc:creator>
  <dc:description/>
  <cp:keywords/>
  <dc:language>en-US</dc:language>
  <cp:lastModifiedBy>Windows User</cp:lastModifiedBy>
  <dcterms:modified xsi:type="dcterms:W3CDTF">2018-01-09T17:18:00Z</dcterms:modified>
  <cp:revision>5</cp:revision>
  <dc:subject/>
  <dc:title/>
</cp:coreProperties>
</file>