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 wyrażamy zgodę na udział naszego syna ..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 ….. …………………………………...   zamieszkały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………………………………………………..  numer paszportu 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konsultacji Kadry U-19 w dniach 08-10.12.2017 roku w Katowica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oraz przyjmujemy do wiadomości, ż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sz syn jako osoba niepełnoletnia, musi zostać dowieziony na miejsce oraz zostać odebrany przez nas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ę pełnoletnią do tego upoważnioną. Polski Związek Unihokeja nie ponosi odpowiedzialności w przypad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go od powyższego postęp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rzyjmujemy do wiadomości, że w przypadku rażącego naruszenia regulaminu zgrupowania, w tym w szczególności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ej postawy członka zgrupowania ( wulgarne zachowanie, bójki, kradzież) 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żywania napojów alkoholowych, palenia tytoniu i zażywania środków odurzających 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wolnego opuszczania terenu zgrupowania 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a sprzętu 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nywania  poleceń kierownika i trenerów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konsultacji Kadry U-19  zostanie natychmiast usunięty z konsultacji ( z możliwością powiadomienia szkoły ), a wszelkimi kosztami zostaną obciążeni Rodzic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rażamy zgodę na przeprowadzenie wszelkich niezbędnych zabiegów lub operacji w stanach zagrażając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życiu lub zdrowiu mojego dziecka. W razie decyzji lekarskiej o hospitalizacji, zobowiązuję się do odbioru dziecka ze szpital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i data 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…………………………………………       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podpis zawodnika )                                                          ( podpis ojca )                                                                  ( podpis matki )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78105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2:00Z</dcterms:created>
  <dc:creator>Marek</dc:creator>
  <dc:description/>
  <cp:keywords/>
  <dc:language>en-US</dc:language>
  <cp:lastModifiedBy>COBRA2</cp:lastModifiedBy>
  <dcterms:modified xsi:type="dcterms:W3CDTF">2017-11-09T15:32:00Z</dcterms:modified>
  <cp:revision>2</cp:revision>
  <dc:subject/>
  <dc:title>O Ś W I A D C Z E N I E</dc:title>
</cp:coreProperties>
</file>