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</w:t>
      </w:r>
      <w:r>
        <w:rPr/>
        <w:t>.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y, niżej podpisani wyrażamy zgodę na udział naszej córki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ej w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………………………………. numer paszportu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grupowaniu kadry narodowej juniorek , które odbędzie się w terminie  3-5.11.2017 r. w Mrzeż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 oraz zostać odebrana przez nas lub osobę pełnoletnią upoważnioną do tego. Polski Związek Unihokeja nie ponosi odpowiedzialności w przypadku innego od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przyjmujemy do wiadomości, że uczestników wyjazdu obowiązuj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zentowanie właściwej postawy (zakaz wulgarnego zachowania się , bójek, kradzieży);</w:t>
      </w:r>
    </w:p>
    <w:p>
      <w:pPr>
        <w:pStyle w:val="Normal"/>
        <w:jc w:val="both"/>
        <w:rPr/>
      </w:pPr>
      <w:r>
        <w:rPr/>
        <w:t>- zakaz spożywania napojów alkoholowych, palenia tytoniu i zażywania środków odurzających;</w:t>
      </w:r>
    </w:p>
    <w:p>
      <w:pPr>
        <w:pStyle w:val="Normal"/>
        <w:jc w:val="both"/>
        <w:rPr/>
      </w:pPr>
      <w:r>
        <w:rPr/>
        <w:t>- zakaz samowolnego opuszczania miejsca zakwaterowania i grupy;</w:t>
      </w:r>
    </w:p>
    <w:p>
      <w:pPr>
        <w:pStyle w:val="Normal"/>
        <w:jc w:val="both"/>
        <w:rPr/>
      </w:pPr>
      <w:r>
        <w:rPr/>
        <w:t>- zakaz niszczenia sprzętu;</w:t>
      </w:r>
    </w:p>
    <w:p>
      <w:pPr>
        <w:pStyle w:val="Normal"/>
        <w:jc w:val="both"/>
        <w:rPr/>
      </w:pPr>
      <w:r>
        <w:rPr/>
        <w:t>- wykonywanie poleceń tre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przestrzeganie powyższych zasad skutkuje usunięciem zawodniczki z ekipy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                             Matka</w:t>
      </w:r>
    </w:p>
    <w:p>
      <w:pPr>
        <w:pStyle w:val="Normal"/>
        <w:rPr/>
      </w:pPr>
      <w:r>
        <w:rPr/>
        <w:t>nr dowodu…………………………..                                                           nr dowod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…</w:t>
      </w:r>
      <w:r>
        <w:rPr/>
        <w:t>...              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12:00Z</dcterms:created>
  <dc:creator>Darek HP</dc:creator>
  <dc:description/>
  <dc:language>en-US</dc:language>
  <cp:lastModifiedBy>Darek HP</cp:lastModifiedBy>
  <cp:lastPrinted>2006-08-02T17:39:00Z</cp:lastPrinted>
  <dcterms:modified xsi:type="dcterms:W3CDTF">2017-09-10T11:15:00Z</dcterms:modified>
  <cp:revision>2</cp:revision>
  <dc:subject/>
  <dc:title>Polska Federacja Unihokeja-Floorball</dc:title>
</cp:coreProperties>
</file>