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</w:rPr>
        <w:t>Trzebiatów 07.09.2017 r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</w:rPr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br/>
      </w:r>
      <w:r>
        <w:rPr>
          <w:rFonts w:cs="Bookman Old Style" w:ascii="Bookman Old Style" w:hAnsi="Bookman Old Style"/>
        </w:rPr>
        <w:t xml:space="preserve">   Uprzejmie informuje, że decyzją trenerów kadry narodowej następujące zawodniczki zostały powołane na zgrupowanie Kadry Narodowej Kobiet U19, które odbędzie się w termini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3-05.11.2017r. w Mrzeży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ojazd: </w:t>
      </w:r>
      <w:r>
        <w:rPr>
          <w:rFonts w:cs="Bookman Old Style" w:ascii="Bookman Old Style" w:hAnsi="Bookman Old Style"/>
        </w:rPr>
        <w:t>kierune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Kołobrzeg, z Kołobrzegu (przez Dźwirzyno) Expressbus 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godzinę do Mrzeżyn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3.11.2017 </w:t>
      </w:r>
      <w:r>
        <w:rPr>
          <w:rFonts w:cs="Bookman Old Style" w:ascii="Bookman Old Style" w:hAnsi="Bookman Old Style"/>
        </w:rPr>
        <w:t xml:space="preserve">(piątek) – </w:t>
        <w:tab/>
        <w:t>przyjazd zawodniczek do Mrzeżyna.</w:t>
      </w:r>
    </w:p>
    <w:p>
      <w:pPr>
        <w:pStyle w:val="Normal"/>
        <w:ind w:left="2124" w:firstLine="708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Bookman Old Style" w:ascii="Bookman Old Style" w:hAnsi="Bookman Old Style"/>
          <w:b/>
        </w:rPr>
        <w:t>adres</w:t>
      </w:r>
      <w:r>
        <w:rPr>
          <w:rFonts w:cs="Bookman Old Style" w:ascii="Bookman Old Style" w:hAnsi="Bookman Old Style"/>
        </w:rPr>
        <w:t>; Mrzeżyńskie Centrum Sportu ul.</w:t>
      </w:r>
      <w:r>
        <w:rPr>
          <w:rFonts w:cs="Arial" w:ascii="Bookman Old Style" w:hAnsi="Bookman Old Style"/>
          <w:color w:val="222222"/>
          <w:shd w:fill="FFFFFF" w:val="clear"/>
        </w:rPr>
        <w:t xml:space="preserve">Tysiąclecia 32a </w:t>
      </w:r>
    </w:p>
    <w:p>
      <w:pPr>
        <w:pStyle w:val="Normal"/>
        <w:ind w:left="2832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222222"/>
          <w:shd w:fill="FFFFFF" w:val="clear"/>
        </w:rPr>
        <w:t>72-330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Bookman Old Style" w:hAnsi="Bookman Old Style"/>
          <w:color w:val="222222"/>
          <w:shd w:fill="FFFFFF" w:val="clear"/>
        </w:rPr>
        <w:t>Mrzeżyno</w:t>
      </w:r>
      <w:r>
        <w:rPr>
          <w:rFonts w:cs="Bookman Old Style" w:ascii="Bookman Old Style" w:hAnsi="Bookman Old Style"/>
        </w:rPr>
        <w:t>, przyjazd powinien nastąpić tego dnia do godziny 12.00,obiad, trening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4-05.11.2017 </w:t>
      </w:r>
      <w:r>
        <w:rPr>
          <w:rFonts w:cs="Bookman Old Style" w:ascii="Bookman Old Style" w:hAnsi="Bookman Old Style"/>
        </w:rPr>
        <w:t>(sobota, niedziela) –</w:t>
        <w:tab/>
        <w:t xml:space="preserve">treningi, zakończenie zgrupowania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k. godz. 15:00.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sprzęt sportowy (treningowy) na halę oraz do biegania w terenie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mi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koszt zgrupowania 100 zł -wpłat proszę dokonać na konto Polskiego Związ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ihokeja – nr konta znajduje się na stronie PZU, potwierdzenie wpła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ka zabiera ze sobą na zgrupowanie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 i powrót na koszt własny zawodniczek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yżywienie całodzienne od obiadu 03.11.2017 do obiadu w dniu 05.11.2017,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wszystkie uczestniczki zgrupowania są ubezpieczone od następstw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nieszczęśliwych wypadków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   </w:t>
      </w:r>
      <w:r>
        <w:rPr>
          <w:rFonts w:cs="Bookman Old Style" w:ascii="Bookman Old Style" w:hAnsi="Bookman Old Style"/>
          <w:b/>
          <w:color w:val="FF0000"/>
        </w:rPr>
        <w:t xml:space="preserve">Trenerzy proszą zawodniczki o potwierdzenie udziału w zgrupowaniu na adres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FF0000"/>
          </w:rPr>
          <w:t>bogdanskitom@wp.pl</w:t>
        </w:r>
      </w:hyperlink>
      <w:r>
        <w:rPr>
          <w:rFonts w:cs="Bookman Old Style" w:ascii="Bookman Old Style" w:hAnsi="Bookman Old Style"/>
          <w:b/>
          <w:color w:val="FF0000"/>
        </w:rPr>
        <w:t xml:space="preserve"> lub sms tel.696002753 do 29.09.2017r.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Brak potwierdzenia spowoduje powołanie zawodniczek z listy rezerwowej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piekunowie: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masz Bogdański – I tren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mysław Wójcikowski – II tren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nik Wojciechowski – team manager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z Iwanicki – I fizjoterapeuta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mela Bogdańska – kierownik techniczny, II fizjoterapeu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U w a g a!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Na wyjazd zawodnicy niepełnoletni zabierają  ze sobą wypełnione oświadczenie rodziców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  <w:r>
        <w:rPr>
          <w:rFonts w:cs="Bookman Old Style" w:ascii="Bookman Old Style" w:hAnsi="Bookman Old Style"/>
          <w:b/>
        </w:rPr>
        <w:t>W załączeniu: lista zawodniczek, oświadczenie rodziców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sta zawodniczek powołanych na zgrupowanie w Mrzeżynie w terminie 03-05.11.2017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"/>
        <w:gridCol w:w="2635"/>
        <w:gridCol w:w="7"/>
        <w:gridCol w:w="1297"/>
        <w:gridCol w:w="2384"/>
        <w:gridCol w:w="6"/>
        <w:gridCol w:w="25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ocznik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zycj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lub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Grądzka Weronik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Rozegranie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Olimpia Osowa Gdańs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Ryszewska  Oliwi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ńca 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Pawłowska  Katarzy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Polańska  Roksa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5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Sumisławska  Marty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Rozegranie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6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Bernacka  Patrycj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7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Masztaler  Maj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Środkowa,obrońca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PUKS Trzebi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8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Turek  Eweli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9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Pastusińska  Natal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,środkow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0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Michaliszyn  Magdale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Ludwiczak  Patrycj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Gągolska  Małgorz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Środkowa,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>Knet  Katarzy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mbra Ożarów Maz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Szustak  Wiolet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5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/>
              <w:t>Kozłowska  Ewelina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UKS Błyskawica Niechanow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6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lzchen  Joan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KS MOS Zbąszyń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7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Waszkowiak  King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8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szuścik  Aleksand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MLUKS  Jedynka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Trzebiatów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Krzywak  Zuzanna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Hliwa  Patrycj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Cirocka Jutrzen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Środkow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>Strzała  Magdale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Dzikie Gęsi Ziolonk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ewska  Aleksand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>środkowa/obrońca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Jamska  Anton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5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tera  Wiktor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2003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>
                <w:color w:val="000000"/>
              </w:rPr>
              <w:t>Środkowa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6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>Zakojan  Zemfira</w:t>
            </w: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 xml:space="preserve">Środkowa/napastnik/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7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uczek  Domini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MMKS Podhale Nowy Tar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8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man  Mar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FF0000"/>
              </w:rPr>
            </w:pPr>
            <w:r>
              <w:rPr>
                <w:color w:val="000000"/>
              </w:rPr>
              <w:t>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9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nek  Marty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0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łoszyńska  Natal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1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ysz  Gabrie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2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mala  An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3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dzisz  Zuzan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4.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bCs/>
                <w:color w:val="000000"/>
              </w:rPr>
              <w:t>Mamak  Ewe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5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rzystyniak  Zuzann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brońca/P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Bookman Old Style" w:hAnsi="Bookman Old Style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Bookman Old Style" w:hAnsi="Bookman Old Style"/>
          <w:b/>
        </w:rPr>
        <w:t>Lista rezerwowa (kolejność losowa)</w:t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34"/>
        <w:gridCol w:w="14"/>
        <w:gridCol w:w="1296"/>
        <w:gridCol w:w="2273"/>
        <w:gridCol w:w="256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ocznik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zycj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lub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Krason Dar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Napastnik/L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Olimpia Osowa Gdańs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Kozłowska  Natali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Ambra Ożarów Maz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3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empiń  Delfin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4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Zalech Wiktoria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5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Kotecka  Kami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UKS Victoria Gułtow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6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Roszak Mar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Napastnik/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7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Tomaszczenik Domini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C00000"/>
              </w:rPr>
            </w:pPr>
            <w:r>
              <w:rPr>
                <w:color w:val="C00000"/>
              </w:rPr>
              <w:t>MLUKS  Jedynka Trzebiatów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Kaczanowska Magdalen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>
                <w:color w:val="000000"/>
              </w:rPr>
              <w:t>Napastnik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Kolasa  Wiktoria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color w:val="000000"/>
              </w:rPr>
            </w:pPr>
            <w:r>
              <w:rPr>
                <w:color w:val="000000"/>
              </w:rPr>
              <w:t>Napastnik/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sz w:val="28"/>
                <w:szCs w:val="28"/>
              </w:rPr>
            </w:pPr>
            <w:r>
              <w:rPr>
                <w:color w:val="C00000"/>
              </w:rPr>
              <w:t>TKKF Jadberg Pionier Tychy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Pilszek  Paulina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>Obrońca/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Braś  Aleksandra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amkarz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Świtała  Ann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amkar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0000"/>
              </w:rPr>
              <w:t>PKS MOS Zbąszyń</w:t>
            </w:r>
          </w:p>
        </w:tc>
      </w:tr>
    </w:tbl>
    <w:p>
      <w:pPr>
        <w:pStyle w:val="Normal"/>
        <w:tabs>
          <w:tab w:val="clear" w:pos="708"/>
          <w:tab w:val="left" w:pos="1141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skitom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0:59:00Z</dcterms:created>
  <dc:creator>Darek HP</dc:creator>
  <dc:description/>
  <dc:language>en-US</dc:language>
  <cp:lastModifiedBy>Darek HP</cp:lastModifiedBy>
  <cp:lastPrinted>2016-02-16T13:01:00Z</cp:lastPrinted>
  <dcterms:modified xsi:type="dcterms:W3CDTF">2017-09-10T11:00:00Z</dcterms:modified>
  <cp:revision>1</cp:revision>
  <dc:subject/>
  <dc:title/>
</cp:coreProperties>
</file>