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Gdańsk…….2017 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</w:rPr>
        <w:t xml:space="preserve">                    </w:t>
      </w: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</w:t>
      </w:r>
      <w:r>
        <w:rPr/>
        <w:br/>
        <w:t xml:space="preserve">                                        </w:t>
        <w:br/>
      </w:r>
      <w:r>
        <w:rPr>
          <w:rFonts w:cs="Bookman Old Style" w:ascii="Bookman Old Style" w:hAnsi="Bookman Old Style"/>
        </w:rPr>
        <w:t>Uprzejmie informuje, że decyzją trenerów kadry narodowej następujące zawodniczki zostały powołane na zgrupowanie (konsultacje) Kadry Narodowej Kobiet U19, które odbędzie się w terminie 25-28.08.2017 r. w Gdyn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Bookman Old Style" w:ascii="Bookman Old Style" w:hAnsi="Bookman Old Style"/>
          <w:b/>
        </w:rPr>
        <w:t>Terminarz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5.08.2017</w:t>
      </w:r>
      <w:r>
        <w:rPr>
          <w:rFonts w:cs="Bookman Old Style" w:ascii="Bookman Old Style" w:hAnsi="Bookman Old Style"/>
        </w:rPr>
        <w:t xml:space="preserve">(piątek) –przyjazd zawodniczek do Gdyni, </w:t>
      </w:r>
      <w:r>
        <w:rPr>
          <w:rFonts w:cs="Bookman Old Style" w:ascii="Bookman Old Style" w:hAnsi="Bookman Old Style"/>
          <w:b/>
        </w:rPr>
        <w:t>adres</w:t>
      </w:r>
      <w:r>
        <w:rPr>
          <w:rFonts w:cs="Bookman Old Style" w:ascii="Bookman Old Style" w:hAnsi="Bookman Old Style"/>
        </w:rPr>
        <w:t>; Szkoła Podstawowa Nr 47 ul.Nagietkowa 73 Gdynia Dąbrowa, przyjazd powinien nastąpić tego dnia do godziny 12.00, obiad,trening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26-27.08.2017 </w:t>
      </w:r>
      <w:r>
        <w:rPr>
          <w:rFonts w:cs="Bookman Old Style" w:ascii="Bookman Old Style" w:hAnsi="Bookman Old Style"/>
        </w:rPr>
        <w:t xml:space="preserve">(sobota, niedziela)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– trening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8.08.2017</w:t>
      </w:r>
      <w:r>
        <w:rPr>
          <w:rFonts w:cs="Bookman Old Style" w:ascii="Bookman Old Style" w:hAnsi="Bookman Old Style"/>
        </w:rPr>
        <w:t>(poniedziałek) – trening, zakończenie zgrupowania ok. godz. 15:00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zęt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y zabrać ze sobą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 sprzęt sportowy (treningowy) na halę oraz do biegania w terenie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ramkarze zabierają swój sprzęt bramkarsk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artę zdrowia sportowca z aktualnymi badaniami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sowani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oszt zgrupowania  120 zł - wpłat proszę dokonać na konto Polskiego Związku Unihokeja, potwierdzenie wpłaty zawodniczka zabiera ze sobą na zgrupowani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jazd do  i powrót na koszt własny zawodniczek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żywienie całodzienne od obiadu 25.08.2017 do obiadu w dniu 28.08.2017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szystkie uczestniczki zgrupowania są ubezpieczone od następstw nieszczęśliwych wypadk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bookmarkStart w:id="4" w:name="OLE_LINK4"/>
      <w:bookmarkStart w:id="5" w:name="OLE_LINK3"/>
      <w:bookmarkEnd w:id="4"/>
      <w:bookmarkEnd w:id="5"/>
      <w:r>
        <w:rPr>
          <w:rFonts w:cs="Bookman Old Style" w:ascii="Bookman Old Style" w:hAnsi="Bookman Old Style"/>
          <w:b/>
        </w:rPr>
        <w:t xml:space="preserve">Trenerzy proszą zawodniczki o potwierdzenie udziału w zgrupowaniu na adre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-mail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bogdanskito@wp.pl</w:t>
        </w:r>
      </w:hyperlink>
      <w:r>
        <w:rPr>
          <w:rFonts w:cs="Bookman Old Style" w:ascii="Bookman Old Style" w:hAnsi="Bookman Old Style"/>
          <w:b/>
        </w:rPr>
        <w:t xml:space="preserve"> lub sms tel.696002753 do 15.07.2017r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piekunowi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Tomasz Bogdański – I tren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mysław Wójcikowski – II tren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inik Wojciechowski – team manag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z Iwanicki – I fizjoterapeu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mela Bogdańska – kierownik techniczny, II fizjoterapeu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U w a g a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Na wyjazd zawodnicy niepełnoletni zabierają  ze sobą wypełnione oświadczenie rodziców.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sta zawodniczek powołanych na zgrupowanie w Gdańsku w terminie 25-28.08.2017 r.</w:t>
      </w:r>
    </w:p>
    <w:p>
      <w:pPr>
        <w:pStyle w:val="Normal"/>
        <w:spacing w:lineRule="auto" w:line="276" w:before="0" w:after="200"/>
        <w:ind w:firstLine="708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51168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2622"/>
                              <w:gridCol w:w="2350"/>
                              <w:gridCol w:w="2515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0" w:name="_Hlk360903550"/>
                                  <w:bookmarkStart w:id="11" w:name="OLE_LINK6"/>
                                  <w:bookmarkStart w:id="12" w:name="OLE_LINK5"/>
                                  <w:bookmarkEnd w:id="10"/>
                                  <w:bookmarkEnd w:id="11"/>
                                  <w:bookmarkEnd w:id="12"/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zycja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Klub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Ryszewska Oliwi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rońca /P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limpia Osowa Gdań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Pawłowska Katarzy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rońca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Stój Alicj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pastnik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Polańska Roksa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pastnik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Sumisławska Marty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ozegranie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Bernacka Patrycj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ramkarz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Kozłowska Natalia 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rońca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bra Ożarów Ma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Makowska Angeli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pastnik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Knet Katarzy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rońca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Szustak Wiolett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pastnik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Stempiń Delfi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pastnik/P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iktoria Zale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rońca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Kozłowska Ewelina 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rońca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KS Błyskawica Niechan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tecka Kamila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ramkarz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KS Victoria Gułtow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Roszak Mari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pastnik/P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zelzchen Joan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rońca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KS MOS Zbąszy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Świtała An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ramkarz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Brudnicka Dagmara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ramkarz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Waszkowiak King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rońca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Bajer Aleksandr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pastnik/P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omaszczenik Domini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rońca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LUKS  Jedynka Trzebia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Kaczanowska Magdalena 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pastnik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Horst  Michelle 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rońca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KKF Jadberg Pionier Tyc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Braś  Aleksandra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ramkarz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Kolasa  Wiktori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pastnik/P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Wężycka  Oliwi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rońca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Pilszek  Pauli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rońca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łomian  Jul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odkowa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nik  Karoli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pastnik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ksandra Krajews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odkowa/obrońca/P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zikie Gęsi Ziolo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mfira Zakoj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odkowa/napastnik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gda Strzał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pastnik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ybicz Weroni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rońca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sia Jams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mkarz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a Wikto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odkowa/P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zia Gajewska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rońca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mila Zboralska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rona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 Kębł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ktoria Mikołajczyk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pastnik/p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lita Zboralska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rona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udia Herzog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odkowa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udia Radna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pastnik/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841.9pt;mso-wrap-distance-left:7.05pt;mso-wrap-distance-right:0pt;mso-wrap-distance-top:0pt;mso-wrap-distance-bottom:0pt;margin-top:4.65pt;mso-position-vertical-relative:text;margin-left:8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2622"/>
                        <w:gridCol w:w="2350"/>
                        <w:gridCol w:w="2515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bookmarkStart w:id="13" w:name="_Hlk360903550"/>
                            <w:bookmarkStart w:id="14" w:name="OLE_LINK6"/>
                            <w:bookmarkStart w:id="15" w:name="OLE_LINK5"/>
                            <w:bookmarkEnd w:id="13"/>
                            <w:bookmarkEnd w:id="14"/>
                            <w:bookmarkEnd w:id="15"/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zycja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lub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Ryszewska Oliw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ońca /P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Olimpia Osowa Gdań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Pawłowska Katarzy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Obrońca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Stój Alicj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Napastnik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Polańska Roksa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Napastnik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Sumisławska Marty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Rozegranie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Bernacka Patrycj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Bramkarz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Kozłowska Natalia 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Obrońca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bra Ożarów Ma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Makowska Angeli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Napastnik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Knet Katarzy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Obrońca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Szustak Wiolet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Napastnik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Stempiń Delfi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Napastnik/P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Wiktoria Zale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Obrońca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Kozłowska Ewelina 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Obrońca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UKS Błyskawica Niechan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Kotecka Kamila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Bramkarz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KS Victoria Gułtow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Roszak Mar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Napastnik/P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elzchen Jo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Obrońca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S MOS Zbąszy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Świtała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Bramkarz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Brudnicka Dagmara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Bramkarz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Waszkowiak King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Obrońca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Bajer Aleksand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Napastnik/P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Tomaszczenik Domin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Obrońca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MLUKS  Jedynka Trzebia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Kaczanowska Magdalena 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Napastnik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Horst  Michelle 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Obrońca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TKKF Jadberg Pionier Tyc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Braś  Aleksandr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Bramkarz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Kolasa  Wiktor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Napastnik/P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Wężycka  Oliw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Obrońca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 xml:space="preserve">Pilszek  Pauli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Obrońca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łomian  Jul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odkowa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nik  Karoli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astnik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ksandra Krajew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odkowa/obrońca/P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kie Gęsi Ziolo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mfira Zakoj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odkowa/napastnik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da Strzał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astnik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bicz Weron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ońca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sia Jam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mkarz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a Wikto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odkowa/P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1" w:leader="none"/>
                              </w:tabs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zia Gajewska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ońca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mila Zboralska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ona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 Kębłowo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ktoria Mikołajczyk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astnik/p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ita Zboralska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ona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udia Herzog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odkowa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udia Radna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astnik/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708"/>
      </w:tabs>
      <w:rPr>
        <w:b/>
        <w:b/>
        <w:sz w:val="16"/>
      </w:rPr>
    </w:pPr>
    <w:r>
      <w:rPr>
        <w:b/>
        <w:sz w:val="16"/>
      </w:rPr>
      <w:t>Polski Związek Unihokeja</w:t>
      <w:tab/>
      <w:t xml:space="preserve"> </w:t>
      <w:tab/>
    </w:r>
    <w:r>
      <w:rPr>
        <w:sz w:val="16"/>
      </w:rPr>
      <w:t>Członek Międzynarodowej Federacji Unihokeja (IFF)</w:t>
    </w:r>
  </w:p>
  <w:p>
    <w:pPr>
      <w:pStyle w:val="Footer"/>
      <w:tabs>
        <w:tab w:val="clear" w:pos="708"/>
      </w:tabs>
      <w:rPr>
        <w:sz w:val="16"/>
      </w:rPr>
    </w:pPr>
    <w:r>
      <w:rPr>
        <w:sz w:val="16"/>
      </w:rPr>
      <w:t>al. Zwycięstwa 51, 80-213 Gdańsk</w:t>
      <w:tab/>
      <w:t>Członek Polskiego Komitetu Olimpijskiego (PKOl)</w:t>
    </w:r>
  </w:p>
  <w:p>
    <w:pPr>
      <w:pStyle w:val="Footer"/>
      <w:rPr>
        <w:sz w:val="16"/>
      </w:rPr>
    </w:pPr>
    <w:r>
      <w:rPr>
        <w:sz w:val="16"/>
      </w:rPr>
      <w:t xml:space="preserve">+48 601 617 315, biuro@pzunihokeja.pl </w:t>
    </w:r>
  </w:p>
  <w:p>
    <w:pPr>
      <w:pStyle w:val="Footer"/>
      <w:rPr>
        <w:sz w:val="16"/>
      </w:rPr>
    </w:pPr>
    <w:r>
      <w:rPr>
        <w:sz w:val="16"/>
      </w:rPr>
      <w:t>www.pzunihoke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173990</wp:posOffset>
          </wp:positionV>
          <wp:extent cx="1079500" cy="10795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skito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1:00Z</dcterms:created>
  <dc:creator>Marek</dc:creator>
  <dc:description/>
  <cp:keywords/>
  <dc:language>en-US</dc:language>
  <cp:lastModifiedBy>MR</cp:lastModifiedBy>
  <cp:lastPrinted>2016-02-16T13:01:00Z</cp:lastPrinted>
  <dcterms:modified xsi:type="dcterms:W3CDTF">2017-07-05T17:57:00Z</dcterms:modified>
  <cp:revision>11</cp:revision>
  <dc:subject/>
  <dc:title/>
</cp:coreProperties>
</file>