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. Cele i założeni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19" w:before="0" w:after="0"/>
        <w:ind w:left="567" w:hanging="283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pularyzacja gry w unihokeja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19" w:before="0" w:after="0"/>
        <w:ind w:left="567" w:hanging="283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możliwienie sprawdzenia swych sił i możliwości w rywalizacji sportowej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ganizatorzy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Stowarzyszenie Rodziców i Nauczycieli na Rzecz Pomocy Szkołom „Olimpia”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Gmina Łochów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Polski Związek Unihokej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 i miejsce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Łochów, 17 - 18.06.2017 (sobota - niedziela)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80" w:hanging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Hala sportowa w Łochowie, ul. Wyspiańskiego 20 Hala sportowa w Łochowie, ul. 1 - go Maja 47.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V. Warunki uczestnictwa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turnieju prawo startu mają drużyny dzieci (drużyny klubowe, szkolne)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łopcy, rocznik 2005 i młodsi; max. 16 drużyn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338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łopcy, rocznik 2007 i młodsi, max. 16 druży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isy drużyn przyjmowane są do 20 maja 2017 r. pod adresem </w:t>
      </w:r>
      <w:r>
        <w:rPr>
          <w:rFonts w:cs="Verdana" w:ascii="Verdana" w:hAnsi="Verdana"/>
          <w:color w:val="0000FF"/>
          <w:sz w:val="20"/>
          <w:szCs w:val="20"/>
          <w:u w:val="single"/>
          <w:lang w:val="pl-PL"/>
        </w:rPr>
        <w:t>jsternicki@wp.pl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łoszenie powinno zawierać nazwę drużyny, liczbę zawodników oraz nazwisko opieku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pisowe 120 zł (płatność do 30.04.2017) lub 150 zł (płatność po 30.04.2017) od drużyny, płatne po zaakceptowaniu zgłosz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ecyduje kolejność zgłoszeń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ykaz zgłoszonych drużyn </w:t>
      </w:r>
      <w:r>
        <w:rPr>
          <w:rFonts w:cs="Verdana" w:ascii="Verdana" w:hAnsi="Verdana"/>
          <w:sz w:val="20"/>
          <w:szCs w:val="20"/>
          <w:u w:val="single"/>
          <w:lang w:val="pl-PL"/>
        </w:rPr>
        <w:t>www.stowarzyszenieolimpia.pl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osób przeprowadzenia zawodów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Gra na duże bramki z bramkarzem+ 5 zawodników, boisko 20x40 m - rocznik 2005 i młodsi</w:t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Gra na duże bramki z bramkarzem+ 5 zawodników, boisko 16x32m - rocznik 2007 i młodsi</w:t>
      </w:r>
    </w:p>
    <w:p>
      <w:pPr>
        <w:pStyle w:val="Normal"/>
        <w:widowControl w:val="false"/>
        <w:overflowPunct w:val="false"/>
        <w:autoSpaceDE w:val="false"/>
        <w:spacing w:lineRule="exact" w:line="243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Turniej przeprowadzony będzie zgodnie z przepisami Polskiego Związku Unihokeja </w:t>
      </w:r>
    </w:p>
    <w:p>
      <w:pPr>
        <w:pStyle w:val="Normal"/>
        <w:widowControl w:val="false"/>
        <w:overflowPunct w:val="false"/>
        <w:autoSpaceDE w:val="false"/>
        <w:spacing w:lineRule="exact" w:line="243" w:before="0" w:after="0"/>
        <w:ind w:right="96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rużyna może liczyć max. 20 zawodników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zas: 2x10 min bez zmiany stron, 3 minuty przerwy.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ystem rozgrywek uzależniony od liczby zgłoszonych drużyn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VI. Nagrod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uchary, dyplom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grody indywidualne dla najlepszych zawodników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VII. Postanowienia końcowe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wodnicy zobowiązani są do posiadania ważnych badań lekarskich, co najmniej zaświadczenia od lekarza pierwszego kontaktu o braku przeciwwskazań do udziału w turnieju oraz ważnej legitymacji szkolnej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wodnicy podczas zawodów zobowiązani są do posiadania dowodu tożsamości (dowód osobisty, paszport, legitymacja szkolna z aktualnym zdjęciem i nr PESE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wodnik może reprezentować klub/szkołę tylko w jednej kategorii wieków, zgodnie z listą zgłoszeniową dostarczoną organizatorowi na początku turniej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ocleg w szkole: koszt 15 zł od osoby (należy zabrać własny materac i śpiwór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yżywienie: stołówka szkolna cena uzależniona jest od liczby uczestników (ok. 35 zł osobodzień) lub w okolicznych restauracjach/barach. </w:t>
      </w:r>
    </w:p>
    <w:p>
      <w:pPr>
        <w:sectPr>
          <w:headerReference w:type="default" r:id="rId2"/>
          <w:type w:val="nextPage"/>
          <w:pgSz w:w="11906" w:h="16838"/>
          <w:pgMar w:left="1380" w:right="1127" w:gutter="0" w:header="72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ięcej informacji: </w:t>
      </w:r>
      <w:r>
        <w:rPr>
          <w:rFonts w:cs="Verdana" w:ascii="Verdana" w:hAnsi="Verdana"/>
          <w:color w:val="0000FF"/>
          <w:sz w:val="20"/>
          <w:szCs w:val="20"/>
          <w:u w:val="single"/>
          <w:lang w:val="pl-PL"/>
        </w:rPr>
        <w:t>jsternicki@wp.pl</w:t>
      </w:r>
      <w:r>
        <w:rPr>
          <w:rFonts w:cs="Verdana" w:ascii="Verdana" w:hAnsi="Verdana"/>
          <w:sz w:val="20"/>
          <w:szCs w:val="20"/>
          <w:lang w:val="pl-PL"/>
        </w:rPr>
        <w:t>,   660982721 Janusz Sternicki, (po godz.15.0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l-PL"/>
        </w:rPr>
      </w:pPr>
      <w:r>
        <w:rPr>
          <w:rFonts w:cs="Arial" w:ascii="Arial" w:hAnsi="Arial"/>
          <w:b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ZGŁOSZENIE</w:t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klubu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/>
      </w:pPr>
      <w:r>
        <w:rPr/>
        <w:t xml:space="preserve">Kategoria 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4"/>
        <w:gridCol w:w="3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Chłopcy rocznik 2005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i młods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Chłopcy rocznik 2007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i młod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Przewidywana liczba zawodni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exact" w:line="70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exact" w:line="70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ocleg    TAK/NIE (niepotrzebne skreślić)</w:t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dpowiedzialnym za drużynę jest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Telefon kontaktowy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pełnione zgłoszenie proszę przesłać na adres: </w:t>
      </w:r>
      <w:hyperlink r:id="rId3">
        <w:r>
          <w:rPr>
            <w:rStyle w:val="InternetLink"/>
            <w:rFonts w:cs="Arial" w:ascii="Arial" w:hAnsi="Arial"/>
            <w:lang w:val="pl-PL"/>
          </w:rPr>
          <w:t>jsternicki@wp.pl</w:t>
        </w:r>
      </w:hyperlink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4"/>
      <w:type w:val="nextPage"/>
      <w:pgSz w:w="11906" w:h="16838"/>
      <w:pgMar w:left="1380" w:right="126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agin Caps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8"/>
        <w:szCs w:val="8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8"/>
        <w:szCs w:val="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266700</wp:posOffset>
          </wp:positionV>
          <wp:extent cx="952500" cy="16287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56"/>
        <w:szCs w:val="56"/>
        <w:lang w:val="pl-PL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PUCHAR POLSKI DZIECI W UNIHOKEJU</w:t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56"/>
        <w:szCs w:val="56"/>
        <w:lang w:val="pl-PL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ŁOCHÓW, 17 - 18.06.2017</w:t>
    </w:r>
  </w:p>
  <w:p>
    <w:pPr>
      <w:pStyle w:val="Header"/>
      <w:rPr>
        <w:rFonts w:ascii="Hagin Caps Medium;Arial" w:hAnsi="Hagin Caps Medium;Arial" w:cs="Hagin Caps Medium;Arial"/>
        <w:color w:val="0000FF"/>
        <w:sz w:val="56"/>
        <w:szCs w:val="56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14668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11.55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8"/>
        <w:szCs w:val="8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8"/>
        <w:szCs w:val="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8125</wp:posOffset>
          </wp:positionH>
          <wp:positionV relativeFrom="paragraph">
            <wp:posOffset>-266700</wp:posOffset>
          </wp:positionV>
          <wp:extent cx="952500" cy="1628775"/>
          <wp:effectExtent l="0" t="0" r="0" b="0"/>
          <wp:wrapNone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56"/>
        <w:szCs w:val="56"/>
        <w:lang w:val="pl-PL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PUCHAR POLSKI DZIECI W UNIHOKEJU</w:t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/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ŁOCHÓW, 17 - 18.06.2017</w:t>
    </w:r>
  </w:p>
  <w:p>
    <w:pPr>
      <w:pStyle w:val="Header"/>
      <w:rPr>
        <w:rFonts w:ascii="Hagin Caps Medium;Arial" w:hAnsi="Hagin Caps Medium;Arial" w:cs="Hagin Caps Medium;Arial"/>
        <w:color w:val="0000FF"/>
        <w:sz w:val="56"/>
        <w:szCs w:val="56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14668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5pt;margin-top:11.55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sternicki@wp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8:00Z</dcterms:created>
  <dc:creator>Janusz</dc:creator>
  <dc:description/>
  <dc:language>en-US</dc:language>
  <cp:lastModifiedBy>Darek HP</cp:lastModifiedBy>
  <dcterms:modified xsi:type="dcterms:W3CDTF">2017-02-06T20:18:00Z</dcterms:modified>
  <cp:revision>2</cp:revision>
  <dc:subject/>
  <dc:title/>
</cp:coreProperties>
</file>