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ańsk, 25.01.2017 r.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           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Miiejscowość                                 Data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ZGODA  RODZICÓW / PRAWNYCH OPIEKUNÓW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NA  UCZESTNICTWO W ZGRUPOWANIU  KADRY  NARODOWEJ  MU19  ORA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TURNIEJU 12. POLISH CUP 2017,  organizowanym w dniach 01.02-05.02.2017 w Zbąszyniu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y niżej podpisani wyrażamy zgodę na uczestnictwo naszego syna ………………………...…….. urodzonego w dniu …………….…. , zamieszkałego ………………………………………………………, nr PESEL ……………….. w zgrupowaniu sportowym dla zawodników Kadry Narodowej MU19 w Zbąszyniu w dniach 1-5.02.2017  roku,  zorganizowanym przez Polski Związek Unihokeja w ramach przygotowań Reprezentacji Narodowej do Mistrzostw Świata. Rozpoczęcie zgrupowania 01.02.2017 godz.12:00,  zakończenie 05.02.2017 ok.14.00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śnie przyjmujemy do wiadomośc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że nasz syn jako osoba niepełnoletnia, musi zostać dowieziony na miejsce oraz zostać odebrany przez nas lub osobę pełnoletnią upoważnioną do tego. Polski Związek Unihokeja nie ponosi odpowiedzialności w przypadku innego od powyższego naszego postępowani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przyjmujemy do wiadomości, że w przypadku rażącego naruszenia regulaminu zgrupowania,   w tym w szczególności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9" w:hanging="0"/>
        <w:jc w:val="both"/>
        <w:rPr/>
      </w:pPr>
      <w:r>
        <w:rPr>
          <w:rFonts w:cs="Arial" w:ascii="Arial" w:hAnsi="Arial"/>
          <w:sz w:val="24"/>
          <w:szCs w:val="24"/>
        </w:rPr>
        <w:t>- niewłaściwej postawy (wulgarne zachowanie, bójki, kradzież) ;</w:t>
      </w:r>
    </w:p>
    <w:p>
      <w:pPr>
        <w:pStyle w:val="Normal"/>
        <w:spacing w:before="0" w:after="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żywania napojów alkoholowych, palenia tytoniu i zażywania środków odurzających ;</w:t>
      </w:r>
    </w:p>
    <w:p>
      <w:pPr>
        <w:pStyle w:val="Normal"/>
        <w:spacing w:before="0" w:after="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wolnego opuszczania terenu zgrupowania ;</w:t>
      </w:r>
    </w:p>
    <w:p>
      <w:pPr>
        <w:pStyle w:val="Normal"/>
        <w:spacing w:before="0" w:after="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szczenia sprzętu ;</w:t>
      </w:r>
    </w:p>
    <w:p>
      <w:pPr>
        <w:pStyle w:val="Normal"/>
        <w:spacing w:before="0" w:after="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wykonywania  poleceń  trener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odnik zostanie natychmiast usunięty ze zgrupowania ( z możliwością powiadomienia szkoły oraz nałożenia kary dyscyplinarnej przez Polski Związek Unihokeja włącznie ), a wszelkimi kosztami zostaną obciążeni Rodzi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……………………                      ……………………                    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/ miejscowość i data /                                          / podpis  matki /                                                / podpis  ojca /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>+48 601 617 315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Marek</dc:creator>
  <dc:description/>
  <dc:language>en-US</dc:language>
  <cp:lastModifiedBy>Darek HP</cp:lastModifiedBy>
  <cp:lastPrinted>2016-05-16T12:14:00Z</cp:lastPrinted>
  <dcterms:modified xsi:type="dcterms:W3CDTF">2017-01-26T10:05:00Z</dcterms:modified>
  <cp:revision>2</cp:revision>
  <dc:subject/>
  <dc:title/>
</cp:coreProperties>
</file>