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. Cele i założenia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19" w:before="0" w:after="0"/>
        <w:ind w:left="567" w:hanging="283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pularyzacja gry w unihokeja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219" w:before="0" w:after="0"/>
        <w:ind w:left="567" w:hanging="283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Umożliwienie sprawdzenia swych sił i możliwości w rywalizacji sportowej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ganizatorzy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Stowarzyszenie Rodziców i Nauczycieli na Rzecz Pomocy Szkołom „Olimpia”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Gmina Łochów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Polski Związek Unihokej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min i miejsce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Łochów, 18 - 19.06.2015 (sobota - niedziela)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980" w:hanging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Hala sportowa w Łochowie, ul. Wyspiańskiego 20 Hala sportowa w Łochowie, ul. 1 - go Maja 47.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IV. Warunki uczestnictwa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W turnieju prawo startu mają drużyny dzieci (drużyny klubowe, szkolne),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hłopcy, rocznik 2004 i młodsi; max. 16 drużyn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338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hłopcy, rocznik 2006 i młodsi, max. 16 druży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pisy drużyn przyjmowane są do 20 maja 2016 r. pod adresem </w:t>
      </w:r>
      <w:r>
        <w:rPr>
          <w:rFonts w:cs="Verdana" w:ascii="Verdana" w:hAnsi="Verdana"/>
          <w:color w:val="0000FF"/>
          <w:sz w:val="20"/>
          <w:szCs w:val="20"/>
          <w:u w:val="single"/>
          <w:lang w:val="pl-PL"/>
        </w:rPr>
        <w:t>jsternicki@wp.pl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głoszenie powinno zawierać nazwę i liczbę zawodników oraz nazwisko opieku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pisowe 120 zł (płatność do 30.04.2016) lub 150 zł (płatność po 30.04.2016) od drużyny, po zaakceptowaniu zgłoszenia płatn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ecyduje kolejność zgłoszeń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ykaz zgłoszonych drużyn </w:t>
      </w:r>
      <w:r>
        <w:rPr>
          <w:rFonts w:cs="Verdana" w:ascii="Verdana" w:hAnsi="Verdana"/>
          <w:sz w:val="20"/>
          <w:szCs w:val="20"/>
          <w:u w:val="single"/>
          <w:lang w:val="pl-PL"/>
        </w:rPr>
        <w:t>www.stowarzyszenieolimpia.pl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posób przeprowadzenia zawodów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Gra na duże bramki z bramkarzem+ 5 zawodników, boisko 20x40 m - rocznik 2004 i młodsi</w:t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Gra na duże bramki z bramkarzem+ 4 zawodników, boisko 15x20m - rocznik 2006 i młodsi</w:t>
      </w:r>
    </w:p>
    <w:p>
      <w:pPr>
        <w:pStyle w:val="Normal"/>
        <w:widowControl w:val="false"/>
        <w:overflowPunct w:val="false"/>
        <w:autoSpaceDE w:val="false"/>
        <w:spacing w:lineRule="exact" w:line="243" w:before="0" w:after="0"/>
        <w:ind w:right="6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Turniej przeprowadzony będzie zgodnie z przepisami Polskiego Związku Unihokeja </w:t>
      </w:r>
    </w:p>
    <w:p>
      <w:pPr>
        <w:pStyle w:val="Normal"/>
        <w:widowControl w:val="false"/>
        <w:overflowPunct w:val="false"/>
        <w:autoSpaceDE w:val="false"/>
        <w:spacing w:lineRule="exact" w:line="243" w:before="0" w:after="0"/>
        <w:ind w:right="960" w:hanging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rużyna może liczyć 20 zawodników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zas: 2x10 min bez zmiany stron, 3 minuty przerwy.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exact" w:line="219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ystem rozgrywek uzależniony od liczby zgłoszonych drużyn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bookmarkStart w:id="6" w:name="OLE_LINK4"/>
      <w:bookmarkStart w:id="7" w:name="OLE_LINK3"/>
      <w:bookmarkEnd w:id="6"/>
      <w:bookmarkEnd w:id="7"/>
      <w:r>
        <w:rPr>
          <w:rFonts w:cs="Verdana" w:ascii="Verdana" w:hAnsi="Verdana"/>
          <w:b/>
          <w:bCs/>
          <w:sz w:val="20"/>
          <w:szCs w:val="20"/>
          <w:lang w:val="pl-PL"/>
        </w:rPr>
        <w:t>VI. Nagrod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uchary, dyplom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agrody indywidualne dla najlepszych zawodników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VII. Postanowienia końcowe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20" w:right="-74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wodnicy zobowiązani są do posiadania ważnych badań lekarskich, co najmniej zaświadczenia od lekarza pierwszego kontaktu o braku przeciwwskazań do udziału w turnieju oraz ważnej legitymacji szkolnej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20" w:right="-74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wodnicy podczas zawodów zobowiązani są do posiadania dowodu tożsamości (dowód osobisty, paszport, legitymacja szkolna z aktualnym zdjęciem i nr PESEL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720" w:right="-74" w:hanging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Zawodnik może reprezentować klub/szkołę tylko w jednej kategorii wieków, zgodnie z listą zgłoszeniową dostarczoną organizatorowi na początku turniej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ocleg w szkole: koszt 10 zł od osoby (należy zabrać własny materac i śpiwór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4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yżywienie: stołówka szkolna cena uzależniona jest od liczby uczestników (ok. 20 zł osobodzień) lub w okolicznych restauracjach/barach. </w:t>
      </w:r>
    </w:p>
    <w:p>
      <w:pPr>
        <w:sectPr>
          <w:headerReference w:type="default" r:id="rId2"/>
          <w:type w:val="nextPage"/>
          <w:pgSz w:w="11906" w:h="16838"/>
          <w:pgMar w:left="1380" w:right="1127" w:gutter="0" w:header="72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ięcej informacji: </w:t>
      </w:r>
      <w:r>
        <w:rPr>
          <w:rFonts w:cs="Verdana" w:ascii="Verdana" w:hAnsi="Verdana"/>
          <w:color w:val="0000FF"/>
          <w:sz w:val="20"/>
          <w:szCs w:val="20"/>
          <w:u w:val="single"/>
          <w:lang w:val="pl-PL"/>
        </w:rPr>
        <w:t>jsternicki@wp.pl</w:t>
      </w:r>
      <w:r>
        <w:rPr>
          <w:rFonts w:cs="Verdana" w:ascii="Verdana" w:hAnsi="Verdana"/>
          <w:sz w:val="20"/>
          <w:szCs w:val="20"/>
          <w:lang w:val="pl-PL"/>
        </w:rPr>
        <w:t>,   660982721 Janusz Sternicki, (po godz.15.0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lang w:val="pl-PL"/>
        </w:rPr>
      </w:pPr>
      <w:r>
        <w:rPr>
          <w:rFonts w:cs="Arial" w:ascii="Arial" w:hAnsi="Arial"/>
          <w:b/>
          <w:color w:val="000000"/>
          <w:sz w:val="28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ZGŁOSZENIE</w:t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klubu: </w:t>
        <w:tab/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/>
      </w:pPr>
      <w:r>
        <w:rPr/>
        <w:t xml:space="preserve">Kategoria 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4"/>
        <w:gridCol w:w="35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 w:eastAsia="pl-PL"/>
              </w:rPr>
              <w:t>Chłopcy rocznik 2004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 w:eastAsia="pl-PL"/>
              </w:rPr>
              <w:t>i młods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 w:eastAsia="pl-PL"/>
              </w:rPr>
              <w:t>Chłopcy rocznik 2006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 w:eastAsia="pl-PL"/>
              </w:rPr>
              <w:t>i młods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pl-PL" w:eastAsia="pl-PL"/>
              </w:rPr>
              <w:t>Przewidywana liczba zawodni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napToGrid w:val="false"/>
              <w:spacing w:lineRule="exact" w:line="7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uppressAutoHyphens w:val="true"/>
              <w:snapToGrid w:val="false"/>
              <w:spacing w:lineRule="exact" w:line="7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ocleg    TAK/NIE (niepotrzebne skreślić)</w:t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Odpowiedzialnym za drużynę jest </w:t>
        <w:tab/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Telefon kontaktowy </w:t>
        <w:tab/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20"/>
          <w:tab w:val="left" w:pos="8505" w:leader="dot"/>
        </w:tabs>
        <w:spacing w:lineRule="exact" w:line="700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pełnione zgłoszenie proszę przesłać na adres: </w:t>
      </w:r>
      <w:hyperlink r:id="rId3">
        <w:r>
          <w:rPr>
            <w:rStyle w:val="InternetLink"/>
            <w:rFonts w:cs="Arial" w:ascii="Arial" w:hAnsi="Arial"/>
            <w:lang w:val="pl-PL"/>
          </w:rPr>
          <w:t>jsternicki@wp.pl</w:t>
        </w:r>
      </w:hyperlink>
      <w:r>
        <w:rPr>
          <w:rFonts w:cs="Arial" w:ascii="Arial" w:hAnsi="Arial"/>
          <w:color w:val="00000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4"/>
      <w:type w:val="nextPage"/>
      <w:pgSz w:w="11906" w:h="16838"/>
      <w:pgMar w:left="1380" w:right="126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agin Caps 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8"/>
        <w:szCs w:val="8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8"/>
        <w:szCs w:val="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-266065</wp:posOffset>
          </wp:positionV>
          <wp:extent cx="952500" cy="16287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56"/>
        <w:szCs w:val="56"/>
        <w:lang w:val="pl-PL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PUCHAR POLSKI DZIECI W UNIHOKEJU</w:t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/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ŁOCHÓW, 18 - 19.06.2016</w:t>
    </w:r>
  </w:p>
  <w:p>
    <w:pPr>
      <w:pStyle w:val="Header"/>
      <w:rPr>
        <w:rFonts w:ascii="Hagin Caps Medium;Arial" w:hAnsi="Hagin Caps Medium;Arial" w:cs="Hagin Caps Medium;Arial"/>
        <w:color w:val="0000FF"/>
        <w:sz w:val="56"/>
        <w:szCs w:val="56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146685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5pt;margin-top:11.55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8"/>
        <w:szCs w:val="8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8"/>
        <w:szCs w:val="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7490</wp:posOffset>
          </wp:positionH>
          <wp:positionV relativeFrom="paragraph">
            <wp:posOffset>-266065</wp:posOffset>
          </wp:positionV>
          <wp:extent cx="952500" cy="1628775"/>
          <wp:effectExtent l="0" t="0" r="0" b="0"/>
          <wp:wrapNone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4"/>
        <w:szCs w:val="4"/>
        <w:lang w:val="pl-PL"/>
      </w:rPr>
    </w:pPr>
    <w:r>
      <w:rPr>
        <w:rFonts w:cs="Hagin Caps Medium;Arial" w:ascii="Hagin Caps Medium;Arial" w:hAnsi="Hagin Caps Medium;Arial"/>
        <w:color w:val="0000FF"/>
        <w:sz w:val="4"/>
        <w:szCs w:val="4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>
        <w:rFonts w:ascii="Hagin Caps Medium;Arial" w:hAnsi="Hagin Caps Medium;Arial" w:cs="Hagin Caps Medium;Arial"/>
        <w:color w:val="0000FF"/>
        <w:sz w:val="56"/>
        <w:szCs w:val="56"/>
        <w:lang w:val="pl-PL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PUCHAR POLSKI DZIECI W UNIHOKEJU</w:t>
    </w:r>
  </w:p>
  <w:p>
    <w:pPr>
      <w:pStyle w:val="Normal"/>
      <w:widowControl w:val="false"/>
      <w:autoSpaceDE w:val="false"/>
      <w:spacing w:lineRule="auto" w:line="240" w:before="0" w:after="0"/>
      <w:ind w:firstLine="720"/>
      <w:jc w:val="center"/>
      <w:rPr/>
    </w:pPr>
    <w:r>
      <w:rPr>
        <w:rFonts w:cs="Hagin Caps Medium;Arial" w:ascii="Hagin Caps Medium;Arial" w:hAnsi="Hagin Caps Medium;Arial"/>
        <w:color w:val="0000FF"/>
        <w:sz w:val="56"/>
        <w:szCs w:val="56"/>
        <w:lang w:val="pl-PL"/>
      </w:rPr>
      <w:t>ŁOCHÓW, 18 - 19.06.2016</w:t>
    </w:r>
  </w:p>
  <w:p>
    <w:pPr>
      <w:pStyle w:val="Header"/>
      <w:rPr>
        <w:rFonts w:ascii="Hagin Caps Medium;Arial" w:hAnsi="Hagin Caps Medium;Arial" w:cs="Hagin Caps Medium;Arial"/>
        <w:color w:val="0000FF"/>
        <w:sz w:val="56"/>
        <w:szCs w:val="56"/>
        <w:lang w:val="pl-PL" w:eastAsia="en-US"/>
      </w:rPr>
    </w:pPr>
    <w:r>
      <w:rPr>
        <w:rFonts w:cs="Hagin Caps Medium;Arial" w:ascii="Hagin Caps Medium;Arial" w:hAnsi="Hagin Caps Medium;Arial"/>
        <w:color w:val="0000FF"/>
        <w:sz w:val="56"/>
        <w:szCs w:val="5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7625</wp:posOffset>
              </wp:positionH>
              <wp:positionV relativeFrom="paragraph">
                <wp:posOffset>146685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75pt;margin-top:11.55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sternicki@wp.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3:00Z</dcterms:created>
  <dc:creator>Janusz</dc:creator>
  <dc:description/>
  <dc:language>en-US</dc:language>
  <cp:lastModifiedBy>MR</cp:lastModifiedBy>
  <dcterms:modified xsi:type="dcterms:W3CDTF">2015-12-22T11:53:00Z</dcterms:modified>
  <cp:revision>2</cp:revision>
  <dc:subject/>
  <dc:title/>
</cp:coreProperties>
</file>