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03" w:leader="none"/>
        </w:tabs>
        <w:rPr>
          <w:rFonts w:ascii="Bookman Old Style" w:hAnsi="Bookman Old Style" w:cs="Bookman Old Style"/>
        </w:rPr>
      </w:pPr>
      <w:r>
        <w:rPr>
          <w:b/>
          <w:i/>
          <w:iCs/>
          <w:sz w:val="36"/>
        </w:rPr>
        <w:drawing>
          <wp:inline distT="0" distB="0" distL="0" distR="0">
            <wp:extent cx="7886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6"/>
        </w:rPr>
        <w:t xml:space="preserve">    </w:t>
      </w:r>
      <w:r>
        <w:rPr>
          <w:b/>
          <w:i/>
          <w:iCs/>
          <w:sz w:val="36"/>
        </w:rPr>
        <w:tab/>
        <w:t xml:space="preserve">   </w:t>
        <w:tab/>
        <w:t xml:space="preserve">           </w:t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  <w:lang w:val="en-GB" w:eastAsia="en-US"/>
        </w:rPr>
        <w:drawing>
          <wp:inline distT="0" distB="0" distL="0" distR="0">
            <wp:extent cx="79819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  <w:lang w:val="en-GB" w:eastAsia="en-US"/>
        </w:rPr>
        <w:drawing>
          <wp:inline distT="0" distB="0" distL="0" distR="0">
            <wp:extent cx="79819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4665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t>POLSKI  ZWIĄZEK  UNIHOKE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  <w:t>Polish  Floorball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4 -212  Siedlec , ul. Zbąszyńska 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www.pzunihokeja.p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biuro@pzunihokej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Biuro :    80 – 213 Gdańsk, Al. Zwycięstwa 51   tel. +48 601 617 3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lang w:val="en-US" w:eastAsia="en-US"/>
                        </w:rPr>
                        <w:t>POLSKI  ZWIĄZEK  UNIHOKE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rFonts w:cs="Book Antiqua" w:ascii="Book Antiqua" w:hAnsi="Book Antiqua"/>
                          <w:lang w:val="en-US" w:eastAsia="en-US"/>
                        </w:rPr>
                        <w:t>Polish  Floorball Feder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64 -212  Siedlec , ul. Zbąszyńska 19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www.pzunihokeja.p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biuro@pzunihokeja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Biuro :    80 – 213 Gdańsk, Al. Zwycięstwa 51   tel. +48 601 617 3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9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 xml:space="preserve">                                                     Gdańsk, dnia 14.08.2015 roku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/>
        <w:br/>
        <w:t xml:space="preserve">                                                              </w:t>
        <w:br/>
      </w:r>
      <w:r>
        <w:rPr>
          <w:rFonts w:cs="Bookman Old Style" w:ascii="Bookman Old Style" w:hAnsi="Bookman Old Style"/>
        </w:rPr>
        <w:t xml:space="preserve">            Uprzejmie informuje, że decyzją trenerów kadry narodowej kobiet  została Pani powołana na Turniej Polish Open, który odbędzie się w dniach 10 – 13.09.2015 r. w Babimośc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09.2015 r.</w:t>
      </w:r>
      <w:r>
        <w:rPr>
          <w:rFonts w:cs="Bookman Old Style" w:ascii="Bookman Old Style" w:hAnsi="Bookman Old Style"/>
        </w:rPr>
        <w:t xml:space="preserve"> -/czwartek/ -   przyjazd zawodniczek do Zbąszynka, hotel Artix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 xml:space="preserve">przyjazd powinien nastąpić tego dnia do godziny 18.00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 xml:space="preserve">trening – Beep Tes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1 – 13.09.2015r. - </w:t>
      </w:r>
      <w:r>
        <w:rPr>
          <w:rFonts w:cs="Bookman Old Style" w:ascii="Bookman Old Style" w:hAnsi="Bookman Old Style"/>
        </w:rPr>
        <w:t xml:space="preserve">/piątek, niedziela /- treningi, udział w Turnieju Polish Ope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.09.2014r. - </w:t>
      </w:r>
      <w:r>
        <w:rPr>
          <w:rFonts w:cs="Bookman Old Style" w:ascii="Bookman Old Style" w:hAnsi="Bookman Old Style"/>
        </w:rPr>
        <w:t xml:space="preserve">/niedziela /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 mecz Polska – Niemcy , wyjazd do domu ok. 15.00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 /treningowy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Zbąszynka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wyżywienie całodzienne od kolacji  10.09.2015 do śniadania w dniu 13.09.2015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akwaterowanie  –  Polski Związek Unihokej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unowi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rister Bertilsson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weł Ludwichowski – trene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chał Gużyński –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goda Wieczorek – team manager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ateusz Iwanicki – fizykoterapeut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w a g a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jazd zawodnicy niepełnoletni zabierają  ze sobą wypełnione oświadczenie rodzi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nerzy</w:t>
        <w:br/>
        <w:t>Christer Bertilsson</w:t>
        <w:br/>
        <w:t>Paweł Ludwichowski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chał Gużyńsk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´Trebuchet MS´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hd w:fill="D9D9D9" w:val="clear"/>
      <w:ind w:left="540" w:hanging="0"/>
      <w:jc w:val="center"/>
    </w:pPr>
    <w:rPr>
      <w:rFonts w:ascii="Book Antiqua" w:hAnsi="Book Antiqua" w:cs="Book Antiqua"/>
      <w:b/>
      <w:sz w:val="44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iuro@pzunihokeja.pl" TargetMode="External"/><Relationship Id="rId6" Type="http://schemas.openxmlformats.org/officeDocument/2006/relationships/hyperlink" Target="mailto:biuro@pzunihokej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49:00Z</dcterms:created>
  <dc:creator>Polska Federacja Unihokeja</dc:creator>
  <dc:description/>
  <cp:keywords/>
  <dc:language>en-US</dc:language>
  <cp:lastModifiedBy>Paweł</cp:lastModifiedBy>
  <cp:lastPrinted>2010-03-12T09:11:00Z</cp:lastPrinted>
  <dcterms:modified xsi:type="dcterms:W3CDTF">2015-08-17T10:24:00Z</dcterms:modified>
  <cp:revision>62</cp:revision>
  <dc:subject/>
  <dc:title>Polska Federacja Unihokeja-Floorball</dc:title>
</cp:coreProperties>
</file>