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zyznanie licencji dla klubu</w:t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a podstawie Uchwały Zarządu Polskiego Związku Unihokeja z dnia 20.06.2015 roku wnoszę o nadanie naszemu klubowi licencji zezwalającej na udział w rozgrywkach na sezon 2015/2016 w następujących kategoriach:</w:t>
      </w:r>
    </w:p>
    <w:tbl>
      <w:tblPr>
        <w:tblW w:w="42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</w:tblGrid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młodsz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Juniorek młodszych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łodzikó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Młodzicze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ie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młodsz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Wyciąg z właściwego rejestru sądowego lub ewidencji prowadzonej przez właściwego starostę, zawierający dane dotyczące formy prawnej klubu oraz aktualnego składu osobowego jego władz.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Oświadczenie klubu potwierdzające spełnienie wymogów Uchwały Polskiego Związku Unihokeja z dnia 20.06.2015 - załącznik nr 1.</w:t>
      </w:r>
    </w:p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  <w:t>Za Zarząd Klubu (Zgodnie ze statutem klubu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7485</wp:posOffset>
                </wp:positionH>
                <wp:positionV relativeFrom="paragraph">
                  <wp:posOffset>180340</wp:posOffset>
                </wp:positionV>
                <wp:extent cx="6349365" cy="804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80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5.55pt;margin-top:14.2pt;width:499.9pt;height:63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before="0" w:after="0"/>
        <w:ind w:left="0" w:hanging="0"/>
        <w:rPr>
          <w:b/>
          <w:b/>
        </w:rPr>
      </w:pPr>
      <w:r>
        <w:rPr>
          <w:b/>
        </w:rPr>
        <w:t>Adnotacja Polskiego Związku Unihokeja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Załącznik nr 1 do wniosku o wydanie licencji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)</w:t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ymogi Uchwały Polskiego Związku Unihokeja z dnia 20 czerwca 2015 roku w sprawie licencji dla klubów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określone poniżej kryteria sportowe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apoznaliśmy się z zasadami rozgrywek Polskiego Związku Unihokeja w sezonie 2015/2016 i akceptujemy jego postanowienia. Wyrażamy zgodę na przesyłanie nam faktur w formie elektronicznej. </w:t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 rachunku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od pocztowy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-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r</w:t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gon</w:t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RYTERIA SPORTOWE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dra szkoleniowa pracująca w klubi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nyWeb"/>
        <w:spacing w:before="240" w:after="0"/>
        <w:ind w:left="35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an techniczny obiektu sportowego, na którym zespół na stałe rozgrywa mecze: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hali sportowej:</w:t>
      </w:r>
    </w:p>
    <w:p>
      <w:pPr>
        <w:pStyle w:val="NormalnyWeb"/>
        <w:tabs>
          <w:tab w:val="clear" w:pos="708"/>
          <w:tab w:val="left" w:pos="9639" w:leader="dot"/>
        </w:tabs>
        <w:spacing w:lineRule="auto" w:line="36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łaściciel obiektu sportoweg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Strona www: </w:t>
        <w:tab/>
      </w:r>
    </w:p>
    <w:p>
      <w:pPr>
        <w:pStyle w:val="Tekstblokowy"/>
        <w:tabs>
          <w:tab w:val="clear" w:pos="708"/>
          <w:tab w:val="left" w:pos="-142" w:leader="none"/>
        </w:tabs>
        <w:spacing w:lineRule="auto" w:line="360"/>
        <w:ind w:left="0" w:right="-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 Wi-Fi na hali TAK/NIE*</w:t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Wymiary obi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 w:before="0" w:after="0"/>
        <w:ind w:left="51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y całkowite powierzchni do gry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spacing w:lineRule="auto" w:line="360" w:before="0" w:after="0"/>
        <w:ind w:left="516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y boiska do unihokeja wg zewnętrznych brzegów linii: </w:t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Stan techniczny obi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rodzaj nawierzchni: </w:t>
        <w:tab/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stan nawierzchni: </w:t>
        <w:tab/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Szatnie dla zawodników i sędzi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342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lość szatni: ………………</w:t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 Miejsca dla publiczności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-2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dzące: …………………….</w:t>
        <w:tab/>
        <w:tab/>
        <w:tab/>
        <w:t>b) stojące: …………………………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)</w:t>
        <w:tab/>
        <w:t xml:space="preserve"> odległość widowni od boiska: ………………………….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sz w:val="20"/>
          <w:szCs w:val="20"/>
        </w:rPr>
      </w:pPr>
      <w:r>
        <w:rPr>
          <w:sz w:val="20"/>
          <w:szCs w:val="20"/>
        </w:rPr>
        <w:t>9. Położenie GPS …………………….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Zdjęcia szczegółowe  (6 </w:t>
      </w:r>
      <w:r>
        <w:rPr>
          <w:rFonts w:eastAsia="Times New Roman" w:cs="Arial"/>
          <w:bCs/>
          <w:color w:val="000000"/>
          <w:sz w:val="20"/>
          <w:szCs w:val="20"/>
        </w:rPr>
        <w:t>zdjęć ze środka boiska w różnych kierunkach zgodnie z grafikę</w:t>
      </w:r>
      <w:r>
        <w:rPr>
          <w:color w:val="000000"/>
          <w:sz w:val="20"/>
          <w:szCs w:val="20"/>
        </w:rPr>
        <w:t>) – załącznik 2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4790</wp:posOffset>
            </wp:positionH>
            <wp:positionV relativeFrom="paragraph">
              <wp:posOffset>17780</wp:posOffset>
            </wp:positionV>
            <wp:extent cx="1731010" cy="59372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 Zarząd Klubu (zgodnie ze statutem klubu)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/>
          <w:i/>
          <w:kern w:val="2"/>
          <w:sz w:val="20"/>
          <w:szCs w:val="20"/>
          <w:lang w:eastAsia="ar-SA"/>
        </w:rPr>
      </w:r>
    </w:p>
    <w:p>
      <w:pPr>
        <w:pStyle w:val="Akapitzlist1"/>
        <w:spacing w:before="0" w:after="0"/>
        <w:rPr>
          <w:rFonts w:eastAsia="SimSun;宋体" w:cs="Calibri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Calibri"/>
          <w:i/>
          <w:kern w:val="2"/>
          <w:sz w:val="16"/>
          <w:szCs w:val="16"/>
          <w:lang w:eastAsia="ar-SA"/>
        </w:rPr>
      </w:r>
    </w:p>
    <w:p>
      <w:pPr>
        <w:pStyle w:val="Akapitzlist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łącznik 2: Zdjęcia hali sportowej </w:t>
      </w:r>
      <w:r>
        <w:rPr/>
        <w:t>………………………………….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Akapitzlist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6941"/>
    </w:tblGrid>
    <w:tr>
      <w:trPr/>
      <w:tc>
        <w:tcPr>
          <w:tcW w:w="234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3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67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46"/>
            <w:gridCol w:w="3479"/>
          </w:tblGrid>
          <w:tr>
            <w:trPr/>
            <w:tc>
              <w:tcPr>
                <w:tcW w:w="3246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479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246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479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9"/>
        </w:tabs>
        <w:ind w:left="1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4:00Z</dcterms:created>
  <dc:creator>Mariusz</dc:creator>
  <dc:description/>
  <dc:language>en-US</dc:language>
  <cp:lastModifiedBy>Sylwia Kaczmarek</cp:lastModifiedBy>
  <cp:lastPrinted>2014-08-29T11:04:00Z</cp:lastPrinted>
  <dcterms:modified xsi:type="dcterms:W3CDTF">2015-08-27T10:04:00Z</dcterms:modified>
  <cp:revision>2</cp:revision>
  <dc:subject/>
  <dc:title/>
</cp:coreProperties>
</file>