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</w:t>
      </w:r>
      <w:r>
        <w:rPr/>
        <w:t>.dnia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y, niżej podpisani wyrażamy zgodę na udział naszej córki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</w:t>
      </w:r>
      <w:r>
        <w:rPr/>
        <w:t>ur. ………………………………………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>( imię i nazwisko )                                             ( data i miejsce urodz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ej w 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 dokładny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PESEL ………………………………. numer paszportu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grupowaniu kadry narodowej seniorek , które odbędzie się w dniach  30.04 – 03.05.2015 w Gd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przyjmujemy do wiadomości, że </w:t>
      </w:r>
      <w:r>
        <w:rPr>
          <w:b/>
        </w:rPr>
        <w:t>nasza córka jako osoba niepełnoletnia, musi zostać dowieziona na miejsce zbiórki  oraz zostać odebrana przez nas lub osobę pełnoletnią upoważnioną do tego. Polski Związek Unihokeja nie ponosi odpowiedzialności w przypadku innego od powyższego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adto przyjmujemy do wiadomości, że uczestników wyjazdu obowiązują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zentowanie właściwej postawy / zakaz wulgarnego zachowania się , bójek, kradzieży/;</w:t>
      </w:r>
    </w:p>
    <w:p>
      <w:pPr>
        <w:pStyle w:val="Normal"/>
        <w:rPr/>
      </w:pPr>
      <w:r>
        <w:rPr/>
        <w:t>- zakaz spożywania napojów alkoholowych, palenia tytoniu i zażywania środków odurzających;</w:t>
      </w:r>
    </w:p>
    <w:p>
      <w:pPr>
        <w:pStyle w:val="Normal"/>
        <w:rPr/>
      </w:pPr>
      <w:r>
        <w:rPr/>
        <w:t>- zakaz samowolnego opuszczania miejsca zakwaterowania i grupy;</w:t>
      </w:r>
    </w:p>
    <w:p>
      <w:pPr>
        <w:pStyle w:val="Normal"/>
        <w:rPr/>
      </w:pPr>
      <w:r>
        <w:rPr/>
        <w:t>- zakaz niszczenia sprzętu;</w:t>
      </w:r>
    </w:p>
    <w:p>
      <w:pPr>
        <w:pStyle w:val="Normal"/>
        <w:rPr/>
      </w:pPr>
      <w:r>
        <w:rPr/>
        <w:t>- wykonywanie poleceń trene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przestrzeganie powyższych zasad skutkuje usunięciem zawodniczki z ekipy , a wszelkimi kosztami zostaną obciążeni Rodzice  lub prawni opiekun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iec                                                                                                            Matka</w:t>
      </w:r>
    </w:p>
    <w:p>
      <w:pPr>
        <w:pStyle w:val="Normal"/>
        <w:rPr/>
      </w:pPr>
      <w:r>
        <w:rPr/>
        <w:t>nr dowodu…………………………..                                                           nr dowodu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……………………………………</w:t>
      </w:r>
      <w:r>
        <w:rPr/>
        <w:t>...                                                          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imie, nazwisko, podpis                                                                                      imię, nazwisko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D9D9D9" w:val="clear"/>
      <w:ind w:left="540" w:hanging="0"/>
      <w:jc w:val="center"/>
    </w:pPr>
    <w:rPr>
      <w:rFonts w:ascii="Book Antiqua" w:hAnsi="Book Antiqua" w:cs="Book Antiqua"/>
      <w:b/>
      <w:sz w:val="44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1:51:00Z</dcterms:created>
  <dc:creator>Polska Federacja Unihokeja</dc:creator>
  <dc:description/>
  <cp:keywords/>
  <dc:language>en-US</dc:language>
  <cp:lastModifiedBy>Paweł</cp:lastModifiedBy>
  <cp:lastPrinted>2006-08-02T17:39:00Z</cp:lastPrinted>
  <dcterms:modified xsi:type="dcterms:W3CDTF">2015-03-09T21:45:00Z</dcterms:modified>
  <cp:revision>27</cp:revision>
  <dc:subject/>
  <dc:title>Polska Federacja Unihokeja-Floorball</dc:title>
</cp:coreProperties>
</file>