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sta zawodniczek powołanych na zgrupowanie kadry senior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Gdyni w dniach 30.04 - 03.05.2015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iola Szarmach                       ENERGA Olimpia Osow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nna Samson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eronika Noga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ulia Jurkowska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rena Mroch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aja Stenka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rolina Herman        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nna Raczkowska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goda Wieczorek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arta Chudyszewicz       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gata Kownacka                        MLUKS Jedynka Trzebiatów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ja Mazur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ustyna Krzywak                             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tarzyna Fuła                           MMKS Podhale Nowy Targ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eksandra Florek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ulina Dębs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gnieszka Timek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ustyna Florczak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gdalena Siuta   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gdalena Mamak                                  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gdalena Chowaniec                  KS Szarotka Nowy Targ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nga Bugajska                             Multi 75 Killers Kraków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tarzyna Rogala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laudia Dunaj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onorata Biały                       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Karolina Dutkiewicz                      PKS MOS Zbąszyń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rta Stachowiak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gnieszka Kozanecka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iktoria Stępczak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ogna Zielenkiewicz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żbieta Kidoń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ulina Kidoń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ustyna Trębacz </w:t>
        <w:tab/>
        <w:tab/>
        <w:t xml:space="preserve">         PUKS Trzebin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rolina Rozmus  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Natalia Łęgowska                            FB Rider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25:00Z</dcterms:created>
  <dc:creator>Paweł</dc:creator>
  <dc:description/>
  <cp:keywords/>
  <dc:language>en-US</dc:language>
  <cp:lastModifiedBy>Marcin Rudziński</cp:lastModifiedBy>
  <cp:lastPrinted>2013-01-29T18:04:00Z</cp:lastPrinted>
  <dcterms:modified xsi:type="dcterms:W3CDTF">2015-03-11T20:06:00Z</dcterms:modified>
  <cp:revision>3</cp:revision>
  <dc:subject/>
  <dc:title/>
</cp:coreProperties>
</file>