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okresie od lutego do kwietnia 2015 odbędzie kurs instruktora unihokeja. Kurs odbędzie się w formie weekendowej: 3 weekendy.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gram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urs realizowany wg programu Polskiego Związku Unihokeja (Konspekt kursu instruktora unihokeja.) Każdy z uczestników otrzyma legitymację instruktora unihokeja.</w:t>
      </w:r>
    </w:p>
    <w:p>
      <w:pPr>
        <w:pStyle w:val="Normal"/>
        <w:widowControl/>
        <w:autoSpaceDE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ermin</w:t>
      </w:r>
    </w:p>
    <w:p>
      <w:pPr>
        <w:pStyle w:val="Normal"/>
        <w:widowControl/>
        <w:autoSpaceDE w:val="true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Część ogólna:</w:t>
      </w:r>
      <w:r>
        <w:rPr>
          <w:bCs/>
          <w:color w:val="000000"/>
          <w:sz w:val="24"/>
          <w:szCs w:val="24"/>
        </w:rPr>
        <w:t xml:space="preserve"> Nie będzie prowadzona. Z części tej zwolnieni są absolwenci studiów wyższych (licencjackich, magisterskich) kierunku wychowanie fizyczne lub sport, absolwenci części ogólnej instruktora sportu, instruktorzy sportu innych dyscyplin w podobnym wymiarze wiedzy i godzin.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Część specjalistyczna:</w:t>
      </w:r>
      <w:r>
        <w:rPr>
          <w:bCs/>
          <w:color w:val="000000"/>
          <w:sz w:val="24"/>
          <w:szCs w:val="24"/>
        </w:rPr>
        <w:t xml:space="preserve"> 3 weekendy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-22 lutego 2015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-8 marca 2015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-12 kwietnia 2015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rFonts w:eastAsia="Century Gothic"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ejsce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rFonts w:eastAsia="Century Gothic"/>
          <w:bCs/>
          <w:color w:val="000000"/>
          <w:sz w:val="24"/>
          <w:szCs w:val="24"/>
        </w:rPr>
        <w:t>Szkoła Podstawowa nr 36 w Tychach im. Narodów Zjednoczonej Europy 43-100 Tychy, ul. Gen Ch. de Gaulle’a 18.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Zakwaterowanie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zycje noclegó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otel - Kryta Pływalnia - tel. 32 227 21 88</w:t>
      </w:r>
    </w:p>
    <w:p>
      <w:pPr>
        <w:pStyle w:val="Normal"/>
        <w:widowControl/>
        <w:autoSpaceDE w:val="true"/>
        <w:spacing w:lineRule="atLeast" w:line="200"/>
        <w:rPr/>
      </w:pPr>
      <w:r>
        <w:rPr>
          <w:bCs/>
          <w:color w:val="000000"/>
          <w:sz w:val="24"/>
          <w:szCs w:val="24"/>
        </w:rPr>
        <w:t xml:space="preserve">ul. Edukacji 9 43-100 Tychy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mosir.tychy.pl/ogolne.html</w:t>
        </w:r>
      </w:hyperlink>
      <w:r>
        <w:rPr>
          <w:bCs/>
          <w:color w:val="000000"/>
          <w:sz w:val="24"/>
          <w:szCs w:val="24"/>
        </w:rPr>
        <w:t>.</w:t>
        <w:br/>
        <w:t>Grupy zorganizowane - 1 doba – 75,00 zł za pokój 2 osobowy + 1 dostawka (25 zł od osoby)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AŚMINOWY DOM TANIE NOCLEGI TYCHY  - tel. komórkowy 606 49 55 49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www.nocowanie.pl/noclegi/tychy/kwatery_i_pokoje/78685/</w:t>
        </w:r>
      </w:hyperlink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ganizatorz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S TKKF Pionier Tychy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ski Związek Unihokej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lorbalki.pl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adra części specjalistycznej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0"/>
        <w:jc w:val="both"/>
        <w:rPr>
          <w:rStyle w:val="StrongEmphasi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ur Kasperek</w:t>
      </w:r>
      <w:r>
        <w:rPr>
          <w:bCs/>
          <w:color w:val="000000"/>
          <w:sz w:val="24"/>
          <w:szCs w:val="24"/>
        </w:rPr>
        <w:t xml:space="preserve"> 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instruktor i wykładowca Polskiej Akademii Sportu z W-wy, Akademii Mistrzostwa Sportowego z Wrocławia i Centrum Kształcenia Kadr Sportowych też z Wrocławia, licencjonowany przez Polską Akademię Olimpijską Menadżer Sportu.</w:t>
        <w:br/>
        <w:t xml:space="preserve">były II Trener Reprezentacji Polski U-19 , uczestnik 5 Mistrzostw Świata: seniorów (2002, 2006, 2008, 2010, 2012), 6 krotny Mistrz Polski seniorów (raz z KS Podhale N. Targ 1999r oraz pięciokrotnie z KS Szarotka Nowy Targ w latach 2004-2010) trener w klubie UKS Wiatr Ludźmierz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Aleksander Bieńkowski 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Sędzia unihokeja od 1994r, sędzia międzynarodowy od 2000r do 2014. Sędziował 10-krotnie na Mistrzostwa Świata we wszystkich kategoriach  w tym mecze finałowe mężczyzn w 2002r. w Finlandii, mecz o 1 miejsce "dywizji B" mężczyzn - 2013 mecz finałowy kobiet, finały w tym mecze finałowe Pucharu Europy Kobiet i Mężczyzn, niezliczoną ilość meczy i turniejów międzynarodowych w tym Euro Floorball Tur Czech Open itp we wszystkich kategoriach, od 2002 r. do 2014 członek Zarządu PZUnihokeja, oraz przewodniczący Wydziału Sędziowskiego od 1998 do 2014. Tłumacz przepisów gry w unihokeja. </w:t>
      </w:r>
    </w:p>
    <w:p>
      <w:pPr>
        <w:pStyle w:val="Normal"/>
        <w:widowControl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ateriały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y uczestnik w ramach kursu otrzyma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gitymację instruktora unihokeja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siążkę „Floorball Kit Up”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siążkę „Technika indywidualna i taktyka”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siążkę „Sytuacje specjalne oraz gra bramkarza”.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oszty</w:t>
      </w:r>
    </w:p>
    <w:p>
      <w:pPr>
        <w:pStyle w:val="Normal"/>
        <w:widowControl/>
        <w:autoSpaceDE w:val="true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część specjalistyczna:</w:t>
      </w:r>
      <w:r>
        <w:rPr>
          <w:bCs/>
          <w:color w:val="000000"/>
          <w:sz w:val="24"/>
          <w:szCs w:val="24"/>
        </w:rPr>
        <w:t xml:space="preserve"> 600 zł. Pierwszą część wpisowego (200 zł) należy wpłacić do 13 lutego 2015, resztę przed rozpoczęciem kursu.</w:t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Zgłoszenia</w:t>
      </w:r>
    </w:p>
    <w:p>
      <w:pPr>
        <w:pStyle w:val="Normal"/>
        <w:widowControl/>
        <w:autoSpaceDE w:val="true"/>
        <w:spacing w:lineRule="atLeast" w:line="200"/>
        <w:jc w:val="center"/>
        <w:rPr>
          <w:rStyle w:val="5yl5"/>
          <w:sz w:val="24"/>
          <w:u w:val="single"/>
        </w:rPr>
      </w:pPr>
      <w:r>
        <w:rPr>
          <w:rStyle w:val="5yl5"/>
          <w:sz w:val="24"/>
          <w:u w:val="single"/>
        </w:rPr>
        <w:t xml:space="preserve">Wstępne zgłoszenia (imię, nazwisko, miejsce zamieszkania, nr telefonu, data ur.) należy przesyłać na </w:t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32"/>
          <w:szCs w:val="24"/>
        </w:rPr>
      </w:pPr>
      <w:r>
        <w:rPr>
          <w:rStyle w:val="5yl5"/>
          <w:sz w:val="24"/>
          <w:u w:val="single"/>
        </w:rPr>
        <w:t xml:space="preserve">adres: </w:t>
      </w:r>
      <w:hyperlink r:id="rId4">
        <w:r>
          <w:rPr>
            <w:rStyle w:val="InternetLink"/>
            <w:sz w:val="24"/>
          </w:rPr>
          <w:t>sklep@florbalki.pl</w:t>
        </w:r>
      </w:hyperlink>
      <w:r>
        <w:rPr>
          <w:sz w:val="24"/>
          <w:u w:val="single"/>
        </w:rPr>
        <w:br/>
        <w:br/>
      </w:r>
      <w:r>
        <w:rPr>
          <w:rStyle w:val="5yl5"/>
          <w:sz w:val="24"/>
        </w:rPr>
        <w:t>Dane do przelewu:</w:t>
      </w:r>
      <w:r>
        <w:rPr>
          <w:sz w:val="24"/>
        </w:rPr>
        <w:br/>
      </w:r>
      <w:r>
        <w:rPr>
          <w:rStyle w:val="5yl5"/>
          <w:sz w:val="24"/>
        </w:rPr>
        <w:t>KRS TKKF Pionier</w:t>
      </w:r>
      <w:r>
        <w:rPr>
          <w:sz w:val="24"/>
        </w:rPr>
        <w:br/>
      </w:r>
      <w:r>
        <w:rPr>
          <w:rStyle w:val="5yl5"/>
          <w:sz w:val="24"/>
        </w:rPr>
        <w:t>43-100 TYCHY</w:t>
      </w:r>
      <w:r>
        <w:rPr>
          <w:sz w:val="24"/>
        </w:rPr>
        <w:br/>
      </w:r>
      <w:r>
        <w:rPr>
          <w:rStyle w:val="5yl5"/>
          <w:sz w:val="24"/>
        </w:rPr>
        <w:t>ul. Brzozowa 14/26</w:t>
      </w:r>
      <w:r>
        <w:rPr>
          <w:sz w:val="24"/>
        </w:rPr>
        <w:br/>
      </w:r>
      <w:r>
        <w:rPr>
          <w:rStyle w:val="5yl5"/>
          <w:sz w:val="24"/>
        </w:rPr>
        <w:t>Konto bankowe: 66 8435 0004 0000 0000 1616 0001</w:t>
      </w:r>
      <w:r>
        <w:rPr>
          <w:sz w:val="24"/>
          <w:u w:val="single"/>
        </w:rPr>
        <w:br/>
        <w:br/>
      </w:r>
      <w:r>
        <w:rPr>
          <w:rStyle w:val="5yl5"/>
          <w:sz w:val="24"/>
          <w:u w:val="single"/>
        </w:rPr>
        <w:t>* minimalna ilość osób aby kurs się odbył to 13-15 osób</w:t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32"/>
          <w:szCs w:val="32"/>
        </w:rPr>
        <w:t>KURS INSTRUKTORA UNIHOKEJA</w:t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Pełny program kursu (60 godzin + 4 godzinny egzamin)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ęść ogólna kursu (teoria) – nie będzie prowadzona.</w:t>
      </w:r>
    </w:p>
    <w:p>
      <w:pPr>
        <w:pStyle w:val="Normal"/>
        <w:widowControl/>
        <w:autoSpaceDE w:val="true"/>
        <w:spacing w:lineRule="atLeast" w:line="20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części tej zwolnieni są absolwenci studiów wyższych (licencjackich, magisterskich) kierunku wychowanie fizyczne lub sport, absolwenci części ogólnej instruktora sportu, instruktorzy sportu innych dyscyplin w podobnym wymiarze wiedzy i godzin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ęść specjalistyczna kursu – 60 godz., w tym: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– 22 godz.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– 38 godz.</w:t>
      </w:r>
    </w:p>
    <w:p>
      <w:pPr>
        <w:pStyle w:val="Akapitzlist"/>
        <w:widowControl/>
        <w:autoSpaceDE w:val="true"/>
        <w:spacing w:lineRule="atLeast" w:line="20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Uczestnicy kursu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kończone 18 lat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Wykształcenie min. średnie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Nie była skazana prawomocnym wyrokiem za umyślne przestępstwo, o którym mowa w art. 46-50 w ustawie o sporcie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bezpieczenie od następstw nieszczęśliwych wypadków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Brak przeciwwskazań lekarza do udziału w kursie.</w:t>
      </w:r>
    </w:p>
    <w:p>
      <w:pPr>
        <w:pStyle w:val="Akapitzlist"/>
        <w:widowControl/>
        <w:autoSpaceDE w:val="true"/>
        <w:spacing w:lineRule="atLeast" w:line="200" w:before="0" w:after="200"/>
        <w:ind w:left="0" w:right="0" w:hanging="0"/>
        <w:rPr/>
      </w:pPr>
      <w:r>
        <w:rPr/>
      </w:r>
    </w:p>
    <w:p>
      <w:pPr>
        <w:pStyle w:val="Normal"/>
        <w:widowControl/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Forma i zaliczenie kursu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tLeast" w:line="200"/>
        <w:rPr/>
      </w:pPr>
      <w:r>
        <w:rPr>
          <w:color w:val="000000"/>
          <w:sz w:val="24"/>
          <w:szCs w:val="24"/>
        </w:rPr>
        <w:t>Zaliczenie części teoretycznej na podstawie obecności na zajęciach i pozytywnej oceny z testu pisemnego na temat techniki, taktyki, przepisów gry oraz zasad szkolenia dzieci i młodzieży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tLeast" w:line="200"/>
        <w:rPr/>
      </w:pPr>
      <w:r>
        <w:rPr>
          <w:color w:val="000000"/>
          <w:sz w:val="24"/>
          <w:szCs w:val="24"/>
        </w:rPr>
        <w:t>Zaliczenie części praktycznej na podstawie aktywnej obecności na zajęciach praktycznych i pozytywnej oceny z opanowania podstawowych elementów techniki oraz z przeprowadzonych dwóch jednostek treningowych z nauczania techniki i taktyki unihokeja.</w:t>
      </w:r>
    </w:p>
    <w:p>
      <w:pPr>
        <w:pStyle w:val="Akapitzlist"/>
        <w:widowControl/>
        <w:autoSpaceDE w:val="true"/>
        <w:spacing w:lineRule="atLeast" w:line="200"/>
        <w:ind w:left="0" w:right="0" w:hanging="0"/>
        <w:rPr/>
      </w:pPr>
      <w:r>
        <w:rPr/>
      </w:r>
    </w:p>
    <w:p>
      <w:pPr>
        <w:pStyle w:val="Normal"/>
        <w:widowControl/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Materiały</w:t>
      </w:r>
    </w:p>
    <w:p>
      <w:pPr>
        <w:pStyle w:val="Normal"/>
        <w:widowControl/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ażdy uczestnika w ramach kursu otrzyma: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itymacje potwierdzającą ukończenie szkolenia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iążkę „Floorball Kit Up”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iążkę „Technika indywidualna i taktyka”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iążkę „Sytuacje specjalne oraz gra bramkarza”</w:t>
      </w:r>
      <w:bookmarkStart w:id="0" w:name="_GoBack"/>
      <w:bookmarkEnd w:id="0"/>
      <w:r>
        <w:rPr>
          <w:color w:val="000000"/>
          <w:sz w:val="24"/>
          <w:szCs w:val="24"/>
        </w:rPr>
        <w:t>.</w:t>
      </w:r>
    </w:p>
    <w:p>
      <w:pPr>
        <w:pStyle w:val="Akapitzlist"/>
        <w:widowControl/>
        <w:autoSpaceDE w:val="true"/>
        <w:spacing w:lineRule="atLeast" w:line="200"/>
        <w:ind w:left="0" w:right="0" w:hanging="0"/>
        <w:rPr/>
      </w:pPr>
      <w:r>
        <w:rPr/>
      </w:r>
    </w:p>
    <w:p>
      <w:pPr>
        <w:pStyle w:val="Normal"/>
        <w:widowControl/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Egzamin końcowy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 będzie odbywał się przed komisją w skład której przedstawiciele organizator kursu oraz przynajmniej dwóch licencjonowanych trenerów unihokeja – komisja liczy minimum trzy osoby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tLeast" w:line="200"/>
        <w:rPr/>
      </w:pPr>
      <w:r>
        <w:rPr>
          <w:color w:val="000000"/>
          <w:sz w:val="24"/>
          <w:szCs w:val="24"/>
        </w:rPr>
        <w:t>Egzamin będzie obejmował zakres wiedzy przekazanej w trakcie kursu w ramach części specjalistycznej (wraz z zagadnieniami pedagogiki).</w:t>
      </w:r>
    </w:p>
    <w:sectPr>
      <w:type w:val="nextPage"/>
      <w:pgSz w:w="11906" w:h="16838"/>
      <w:pgMar w:left="1134" w:right="566" w:gutter="0" w:header="0" w:top="1304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bCs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Century Gothic" w:hAnsi="Century Gothic" w:eastAsia="Century Gothic" w:cs="Century Gothic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.tychy.pl/ogolne.html" TargetMode="External"/><Relationship Id="rId3" Type="http://schemas.openxmlformats.org/officeDocument/2006/relationships/hyperlink" Target="http://www.nocowanie.pl/noclegi/tychy/kwatery_i_pokoje/78685/" TargetMode="External"/><Relationship Id="rId4" Type="http://schemas.openxmlformats.org/officeDocument/2006/relationships/hyperlink" Target="mailto:sklep@florbal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29:00Z</dcterms:created>
  <dc:creator>aaa</dc:creator>
  <dc:description/>
  <cp:keywords/>
  <dc:language>en-US</dc:language>
  <cp:lastModifiedBy>Marcin Rudziński</cp:lastModifiedBy>
  <dcterms:modified xsi:type="dcterms:W3CDTF">2015-02-10T22:45:00Z</dcterms:modified>
  <cp:revision>5</cp:revision>
  <dc:subject/>
  <dc:title>PROGRAM SPECJALIZACJI – unihokej</dc:title>
</cp:coreProperties>
</file>