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</w:t>
      </w:r>
      <w:r>
        <w:rPr>
          <w:rStyle w:val="StrongEmphasis"/>
          <w:rFonts w:cs="Verdana" w:ascii="Verdana" w:hAnsi="Verdana"/>
          <w:sz w:val="18"/>
          <w:szCs w:val="18"/>
        </w:rPr>
        <w:t>. Cele i założen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ularyzacja gry w unihokej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sprawdzenia swych sił i możliwości w rywalizacji sportowej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sonospacing"/>
        <w:spacing w:before="0" w:after="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II. Organizatorzy </w:t>
      </w:r>
    </w:p>
    <w:p>
      <w:pPr>
        <w:pStyle w:val="Normal"/>
        <w:numPr>
          <w:ilvl w:val="0"/>
          <w:numId w:val="6"/>
        </w:numPr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towarzyszenie Rodziców i Nauczycieli na Rzecz Pomocy Szkołom „Olimpia”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olski Związek Unihokej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mina Łochó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zowieckie Zrzeszenie Ludowe Zespoły Sportowe</w:t>
      </w:r>
    </w:p>
    <w:p>
      <w:pPr>
        <w:pStyle w:val="Msonospacing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sonospacing"/>
        <w:spacing w:before="0" w:after="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III. Termin i miejsce </w:t>
      </w:r>
    </w:p>
    <w:p>
      <w:pPr>
        <w:pStyle w:val="Msonospacing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20 - 21.06.2014 (sobota - niedziela). </w:t>
      </w:r>
    </w:p>
    <w:p>
      <w:pPr>
        <w:pStyle w:val="Normal"/>
        <w:ind w:left="0" w:right="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la sportowa w Łochowie, ul. Wyspiańskiego 20</w:t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la sportowa w Łochowie, ul. 1 - go Maja 47.</w:t>
      </w:r>
    </w:p>
    <w:p>
      <w:pPr>
        <w:pStyle w:val="Msonospacing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sonospacing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IV. Warunki uczestnictw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urnieju prawo startu mają drużyny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dzieci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rużyny klubowe, szkolne)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łopcy, rocznik 2003 i młodsi; max. 16 drużyn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wczęta, rocznik 2003 i młodsze; max. 8 druży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łopcy, rocznik 2005 i młodsi, max. 8 drużyn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puszcza się możliwość drużyny mieszanej w kategorii chłopców.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isy drużyn przyjmowane są do 24 maja 2015 r.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sternicki@wp.pl</w:t>
        </w:r>
      </w:hyperlink>
      <w:r>
        <w:rPr>
          <w:rFonts w:cs="Verdana" w:ascii="Verdana" w:hAnsi="Verdana"/>
          <w:sz w:val="18"/>
          <w:szCs w:val="18"/>
        </w:rPr>
        <w:t xml:space="preserve"> Zgłoszenie powinno zawierać nazwę i liczbę zawodników oraz nazwisko opiekun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pisowe 100 zł od drużyny, po zaakceptowaniu zgłoszeni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Decyduje kolejność zgłoszeń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az zgłoszonych drużyn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</w:rPr>
          <w:t>www.stowarzyszenieolimpia.pl</w:t>
        </w:r>
      </w:hyperlink>
    </w:p>
    <w:p>
      <w:pPr>
        <w:pStyle w:val="Msonospacing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sonospacing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V. Sposób przeprowadzenia zawodó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 na duże bramki z bramkarzem, boisko 20x40 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rniej przeprowadzony będzie zgodnie z przepisami Polskiego Związku Unihokej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żyna może liczyć 20 zawodników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: 2x10 min bez zmiany stron, 3 minuty przerw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ystem rozgrywek uzależniony od liczby zgłoszonych drużyn. </w:t>
      </w:r>
    </w:p>
    <w:p>
      <w:pPr>
        <w:pStyle w:val="Msonospacing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sonospacing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VI. Nagrod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chary, dyplom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grody indywidualne dla najlepszych zawodników. 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sonospacing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VII. Postanowienia końcow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odnicy zobowiązani są do posiadania ważnych badań lekarskich, co najmniej zaświadczenia od lekarza pierwszego kontaktu o braku przeciwwskazań do udziału </w:t>
        <w:br/>
        <w:t xml:space="preserve">w turnieju oraz ważnej legitymacji szkolnej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cleg w szkole: koszt 10 zł od osoby (należy zabrać własny materac i śpiwór)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ywienie: stołówka szkolna cena uzależniona jest od liczby uczestników (ok. 20 zł osobodzień) lub w okolicznych restauracjach/barach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Więcej informacji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jsternicki@wp.pl</w:t>
        </w:r>
      </w:hyperlink>
      <w:r>
        <w:rPr>
          <w:rFonts w:cs="Verdana" w:ascii="Verdana" w:hAnsi="Verdana"/>
          <w:sz w:val="18"/>
          <w:szCs w:val="18"/>
        </w:rPr>
        <w:t xml:space="preserve">, </w:t>
        <w:tab/>
        <w:t>660982721 Janusz Sternicki, (po godz.15.00).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97790</wp:posOffset>
            </wp:positionV>
            <wp:extent cx="797560" cy="797560"/>
            <wp:effectExtent l="0" t="0" r="0" b="0"/>
            <wp:wrapTight wrapText="bothSides">
              <wp:wrapPolygon edited="0">
                <wp:start x="-270" y="0"/>
                <wp:lineTo x="-270" y="21302"/>
                <wp:lineTo x="21588" y="21302"/>
                <wp:lineTo x="21588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80" w:right="1380" w:gutter="0" w:header="671" w:top="727" w:footer="705" w:bottom="761"/>
      <w:pgBorders w:display="allPages" w:offsetFrom="text">
        <w:top w:val="single" w:sz="2" w:space="11" w:color="000000"/>
        <w:left w:val="single" w:sz="2" w:space="31" w:color="000000"/>
        <w:bottom w:val="single" w:sz="2" w:space="0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545</wp:posOffset>
          </wp:positionH>
          <wp:positionV relativeFrom="paragraph">
            <wp:posOffset>-349885</wp:posOffset>
          </wp:positionV>
          <wp:extent cx="681990" cy="797560"/>
          <wp:effectExtent l="0" t="0" r="0" b="0"/>
          <wp:wrapTight wrapText="bothSides">
            <wp:wrapPolygon edited="0">
              <wp:start x="-126" y="0"/>
              <wp:lineTo x="-126" y="13099"/>
              <wp:lineTo x="716" y="17274"/>
              <wp:lineTo x="5273" y="20657"/>
              <wp:lineTo x="8310" y="21161"/>
              <wp:lineTo x="12909" y="21161"/>
              <wp:lineTo x="15609" y="20657"/>
              <wp:lineTo x="20502" y="17022"/>
              <wp:lineTo x="21600" y="12847"/>
              <wp:lineTo x="21600" y="0"/>
              <wp:lineTo x="-12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2150</wp:posOffset>
          </wp:positionH>
          <wp:positionV relativeFrom="paragraph">
            <wp:posOffset>-377825</wp:posOffset>
          </wp:positionV>
          <wp:extent cx="1359535" cy="823595"/>
          <wp:effectExtent l="0" t="0" r="0" b="0"/>
          <wp:wrapTight wrapText="bothSides">
            <wp:wrapPolygon edited="0">
              <wp:start x="5921" y="103"/>
              <wp:lineTo x="4522" y="338"/>
              <wp:lineTo x="1465" y="2868"/>
              <wp:lineTo x="1041" y="4929"/>
              <wp:lineTo x="213" y="7458"/>
              <wp:lineTo x="-80" y="11136"/>
              <wp:lineTo x="489" y="14814"/>
              <wp:lineTo x="1871" y="18492"/>
              <wp:lineTo x="4246" y="20786"/>
              <wp:lineTo x="4522" y="20786"/>
              <wp:lineTo x="16784" y="20786"/>
              <wp:lineTo x="17062" y="20786"/>
              <wp:lineTo x="19289" y="18492"/>
              <wp:lineTo x="20835" y="14814"/>
              <wp:lineTo x="21387" y="11136"/>
              <wp:lineTo x="21111" y="7458"/>
              <wp:lineTo x="19989" y="4485"/>
              <wp:lineTo x="19859" y="3103"/>
              <wp:lineTo x="16508" y="338"/>
              <wp:lineTo x="15256" y="103"/>
              <wp:lineTo x="5921" y="103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23" r="-74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84245</wp:posOffset>
          </wp:positionH>
          <wp:positionV relativeFrom="paragraph">
            <wp:posOffset>-347980</wp:posOffset>
          </wp:positionV>
          <wp:extent cx="797560" cy="7975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24350</wp:posOffset>
          </wp:positionH>
          <wp:positionV relativeFrom="paragraph">
            <wp:posOffset>-543560</wp:posOffset>
          </wp:positionV>
          <wp:extent cx="1483360" cy="10426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6070</wp:posOffset>
              </wp:positionH>
              <wp:positionV relativeFrom="paragraph">
                <wp:posOffset>-440055</wp:posOffset>
              </wp:positionV>
              <wp:extent cx="53149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pt,-34.65pt" to="394.35pt,-34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2705" cy="16211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rnicki@wp.pl" TargetMode="External"/><Relationship Id="rId3" Type="http://schemas.openxmlformats.org/officeDocument/2006/relationships/hyperlink" Target="http://www.stowarzyszenieolimpia.pl/" TargetMode="External"/><Relationship Id="rId4" Type="http://schemas.openxmlformats.org/officeDocument/2006/relationships/hyperlink" Target="mailto:jsternicki@wp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6:00Z</dcterms:created>
  <dc:creator>JANUSZ</dc:creator>
  <dc:description/>
  <dc:language>en-US</dc:language>
  <cp:lastModifiedBy>JANUSZ</cp:lastModifiedBy>
  <cp:lastPrinted>2014-12-21T10:45:00Z</cp:lastPrinted>
  <dcterms:modified xsi:type="dcterms:W3CDTF">2015-01-04T19:21:00Z</dcterms:modified>
  <cp:revision>5</cp:revision>
  <dc:subject/>
  <dc:title>I</dc:title>
</cp:coreProperties>
</file>